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7875" w:leader="none"/>
        </w:tabs>
        <w:rPr/>
      </w:pPr>
      <w:r>
        <w:rPr/>
        <w:tab/>
        <w:t xml:space="preserve">                        </w:t>
      </w:r>
      <w:r>
        <w:rPr/>
        <w:drawing>
          <wp:inline distT="0" distB="0" distL="0" distR="0">
            <wp:extent cx="7620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</w:t>
        <w:br/>
        <w:t>СРЕДНЕМАТРЕНСКИЙ СЕЛЬ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Добринского  муниципального района  Липец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-я сессия</w:t>
      </w:r>
      <w:r>
        <w:rPr>
          <w:b/>
          <w:bCs/>
          <w:sz w:val="28"/>
          <w:szCs w:val="28"/>
          <w:lang w:val="en-US"/>
        </w:rPr>
        <w:t xml:space="preserve"> IV-</w:t>
      </w:r>
      <w:r>
        <w:rPr>
          <w:b/>
          <w:bCs/>
          <w:sz w:val="28"/>
          <w:szCs w:val="28"/>
        </w:rPr>
        <w:t>созыв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5.04.2014 г.                             с.Средняя Матренка                                 №  212-рс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бюджет сельского поселения Среднематренский сельсовет Добринского муниципального района Липецкой области Российской Федерации на 2014 год и плановый период 2015-201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(утвержденный решением Совета депутатов сельского поселения №190-рс от 20.12.2013г., в редакции решений сессии №199-рс от 28.02.2014г., № 205-рс от 08.04.2014г.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едставленный администрацией сельского поселения Среднематренский сельсовет проект решения «О внесении изменений «О бюджете сельского поселения Среднематренский сельсовет Добринского муниципального района Липецкой области Российской Федерации на 2014 год и плановый период 2015-2016 годов», утвержденный решением Совета депутатов сельского поселения №190-рс от 20.12.2013г., в редакции решений сессии №199-рс от 28.02.2014г., № 205-рс от 08.04.2014г.), руководствуясь Положением «О бюджетном процессе сельского поселения Среднематренский сельсовет», ст.29 Устава сельского поселения Среднематренский сельсовет Добринского муниципального района, учитывая решения постоянных комиссий, Совет депутатов сельского поселения Среднематре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изменения в бюджет сельского поселения Среднематренский сельсовет Добринского муниципального района Липецкой области Российской Федерации на 2014 год и на плановый период 2015-2016 годов (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нематренский сельсовет                                           Н.А.Гущ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няты</w:t>
      </w:r>
    </w:p>
    <w:p>
      <w:pPr>
        <w:pStyle w:val="Normal"/>
        <w:tabs>
          <w:tab w:val="clear" w:pos="708"/>
          <w:tab w:val="center" w:pos="4897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шением Совета депутатов 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матренский сельсовет </w:t>
      </w:r>
    </w:p>
    <w:p>
      <w:pPr>
        <w:pStyle w:val="Normal"/>
        <w:tabs>
          <w:tab w:val="clear" w:pos="708"/>
          <w:tab w:val="center" w:pos="4897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5.04.2014г.№ 212 -рс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бюджет сельского поселения Среднематренский сельсовет Добринского муниципального района Липецкой области Российской Федерации на 2014 год и на плановый период 2015-2016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нести в бюджет сельского поселения Среднематренский сельсовет Добринского муниципального района Липецкой области Российской Федерации на 2014 год и на плановый период 2015-2016годов (утвержденный решением Совета депутатов сельского поселения №190-рс от 20.12.2013г.,в редакции решение сессии №199-рс от 28.02.2014г.,№205-рс от 08.04.2014г.) следующие изменения:</w:t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>1.В статью 2. Нормативы формирования доходов бюджета сельского поселения на 2014 год и на плановый период  2015 и 2016 годов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  <w:t>В пункт 2 добавить норматив отчислений в бюджет поселения  в размере 100% от доходов, по которым неустановленны нормативы отчислений: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  <w:t>-средства самообложения граждан зачисляемые в бюджеты поселений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2.</w:t>
      </w:r>
      <w:r>
        <w:rPr>
          <w:sz w:val="28"/>
          <w:szCs w:val="28"/>
        </w:rPr>
        <w:t xml:space="preserve"> Приложение 13  изложить  в новой редакции (прилагается)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нематренский сельсовет                                                            Н.А. Гущина </w:t>
      </w:r>
      <w:r>
        <w:rPr>
          <w:b/>
          <w:i/>
          <w:sz w:val="26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i/>
          <w:i/>
          <w:sz w:val="26"/>
          <w:szCs w:val="28"/>
        </w:rPr>
      </w:pPr>
      <w:r>
        <w:rPr>
          <w:rFonts w:eastAsia="Arial"/>
          <w:i/>
          <w:sz w:val="26"/>
          <w:szCs w:val="28"/>
        </w:rPr>
        <w:t xml:space="preserve">       </w:t>
      </w:r>
      <w:r>
        <w:rPr>
          <w:i/>
          <w:sz w:val="26"/>
          <w:szCs w:val="28"/>
        </w:rPr>
        <w:t>Приложение 13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6"/>
          <w:szCs w:val="28"/>
        </w:rPr>
        <w:tab/>
        <w:tab/>
        <w:tab/>
        <w:tab/>
        <w:t xml:space="preserve">                  </w:t>
      </w:r>
      <w:r>
        <w:rPr/>
        <w:t>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области Российской Федерации на 2014 год и на плановый </w:t>
      </w:r>
    </w:p>
    <w:p>
      <w:pPr>
        <w:pStyle w:val="Normal"/>
        <w:jc w:val="center"/>
        <w:rPr/>
      </w:pPr>
      <w:r>
        <w:rPr/>
        <w:t>период 2015-2016 годов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ъем межбюджетных трансфертов, предусмотренных к получению </w:t>
      </w:r>
    </w:p>
    <w:p>
      <w:pPr>
        <w:pStyle w:val="TextBody"/>
        <w:rPr/>
      </w:pPr>
      <w:r>
        <w:rPr>
          <w:b/>
        </w:rPr>
        <w:t>из областного бюджета на 2014 год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9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мм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Дотация  из  областного  фонда  на  поддержку  мер  по  обеспечению  сбалансированности  местных  бюджетов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4 2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тация из областного фонда финансовой поддержки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1 2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сидии местным бюджетам на реализацию мероприятий муниципальных программ, направленных на подготовку генеральных планов, правил землепользования и застройки сельских поселений и документации по планировке территории городских округов, городских и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080 0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сидии на приобретение услуг по сопровождению сетевого программного обеспечения по электронному ведению похозяйственного учета в городских и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 398,9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сидии на повышение квалификации муниципальных служащих органов местного самоуправления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 573,7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убвенция из областного фонда компенса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 6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 701 972,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4:00Z</dcterms:created>
  <dc:creator>User</dc:creator>
  <dc:description/>
  <cp:keywords/>
  <dc:language>en-US</dc:language>
  <cp:lastModifiedBy>user</cp:lastModifiedBy>
  <cp:lastPrinted>2014-04-28T16:48:00Z</cp:lastPrinted>
  <dcterms:modified xsi:type="dcterms:W3CDTF">2014-04-28T12:49:00Z</dcterms:modified>
  <cp:revision>23</cp:revision>
  <dc:subject/>
  <dc:title>Статья 1</dc:title>
</cp:coreProperties>
</file>