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5pt;margin-top:-32.6pt;width:54pt;height:62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162262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и сельского поселения Среднематренский сельсовет  Добринского муниципального района Липецкой области Российской Феде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05.2014г.</w:t>
        <w:tab/>
        <w:tab/>
        <w:t xml:space="preserve">    с. Средняя Матренка                       N 18-р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муниципальную Программу «Устойчивое развитие  территории сельского поселения Среднематренский сельсовет  на 2014-2020 годы»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сельского поселения от </w:t>
      </w:r>
      <w:r>
        <w:rPr>
          <w:color w:val="000000"/>
          <w:sz w:val="28"/>
          <w:szCs w:val="28"/>
        </w:rPr>
        <w:t>27.0.2009г. № 145-рс «О Стратегии социально-экономического развития территории сельского поселения Среднематренский сельсовет Добринского муниципального района Липецкой области на период до 2020 года»</w:t>
      </w:r>
      <w:r>
        <w:rPr>
          <w:sz w:val="28"/>
          <w:szCs w:val="28"/>
        </w:rPr>
        <w:t xml:space="preserve"> и постановлением администрации сельского поселения Среднематренский сельсовет от 12.09.2013 № 70 «Об утверждении порядка разработки, реализации и проведения оценки эффективности муниципальных программ сельского поселения Среднематренский сельсовет Добринского муниципального района Липецкой области Российской Федерации», руководствуясь Уставом сельского поселения Среднематренский сельсовет, администрация сельского поселения Среднематре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.Утвердить изменения в муниципальную Программу «Устойчивое развитие территории сельского поселения Среднематренский  сельсовет  на 2014-2020 годы» (утвержденную постановлением № 78 от 14.10.2013г.,в редакции постановлений  №4 от 03.02.2014г,№13 от 08.04.2014г.)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 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матренский  сельсовет                                               Н.А.Гущина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  16.05.2014г.  № 18-р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Устойчивое развитие территории сельского поселения Среднематренский  сельсовет на 2014-2020 годы» (утвержденную постановлением № 78 от 14.10.2013г.,в редакции постановлений №4 от 03.02.2014г.,№13 от 08.04.2014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Паспорте программы в раздел «Объемы финансирования за счёт средств бюджета сельского поселения всего, в том числе по годам реализации муниципальной программы»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>«Объемы финансирования составляют расходы, связанные с реализацией мероприятий, финансируемых за счет средств бюджета сельского поселения 20 211,747 тыс. руб., из них:</w:t>
      </w:r>
    </w:p>
    <w:p>
      <w:pPr>
        <w:pStyle w:val="Normal"/>
        <w:rPr/>
      </w:pPr>
      <w:r>
        <w:rPr>
          <w:sz w:val="28"/>
          <w:szCs w:val="28"/>
        </w:rPr>
        <w:t>2014 год – 3935,447 тыс. руб.;</w:t>
      </w:r>
    </w:p>
    <w:p>
      <w:pPr>
        <w:pStyle w:val="Normal"/>
        <w:rPr/>
      </w:pPr>
      <w:r>
        <w:rPr>
          <w:sz w:val="28"/>
          <w:szCs w:val="28"/>
        </w:rPr>
        <w:t>2015 год – 2 389,5 тыс. руб.;</w:t>
      </w:r>
    </w:p>
    <w:p>
      <w:pPr>
        <w:pStyle w:val="Normal"/>
        <w:rPr/>
      </w:pPr>
      <w:r>
        <w:rPr>
          <w:sz w:val="28"/>
          <w:szCs w:val="28"/>
        </w:rPr>
        <w:t>2016 год – 2 360,3 тыс. руб.;</w:t>
      </w:r>
    </w:p>
    <w:p>
      <w:pPr>
        <w:pStyle w:val="Normal"/>
        <w:rPr/>
      </w:pPr>
      <w:r>
        <w:rPr>
          <w:sz w:val="28"/>
          <w:szCs w:val="28"/>
        </w:rPr>
        <w:t>2017 год – 2 762,8 тыс. руб.;</w:t>
      </w:r>
    </w:p>
    <w:p>
      <w:pPr>
        <w:pStyle w:val="Normal"/>
        <w:rPr/>
      </w:pPr>
      <w:r>
        <w:rPr>
          <w:sz w:val="28"/>
          <w:szCs w:val="28"/>
        </w:rPr>
        <w:t>2018 год – 2 838,9 тыс. руб.;</w:t>
      </w:r>
    </w:p>
    <w:p>
      <w:pPr>
        <w:pStyle w:val="Normal"/>
        <w:rPr/>
      </w:pPr>
      <w:r>
        <w:rPr>
          <w:sz w:val="28"/>
          <w:szCs w:val="28"/>
        </w:rPr>
        <w:t>2019 год – 2 919,9 тыс. руб.;</w:t>
      </w:r>
    </w:p>
    <w:p>
      <w:pPr>
        <w:pStyle w:val="Normal"/>
        <w:rPr/>
      </w:pPr>
      <w:r>
        <w:rPr>
          <w:sz w:val="28"/>
          <w:szCs w:val="28"/>
        </w:rPr>
        <w:t>2020 год – 3 004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программы ежегодно уточняются при формировании бюджета сельского поселения на очередной финансовый год и плановый период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кстовой части в п.5 во втором абзаце  цифры «19 892,5» заменить на цифры «20 211,747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Абзац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кстовой части  п.5 изложить в новой редакции: «подпрограмма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Обеспечение населения качественной, развитой инфраструктурой и повышение уровня благоустройства территории сельского поселения Среднематренский сельсовет»-11 668,047тыс.руб.;»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объема финансовых ресурсов, необходимых для реализации подпрограммы» изложить в ново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нозируемый объем финансирования из бюджета сельского поселения составит – 11 668,047 тыс. руб., в том числе по годам реализации:</w:t>
      </w:r>
    </w:p>
    <w:p>
      <w:pPr>
        <w:pStyle w:val="Normal"/>
        <w:rPr/>
      </w:pPr>
      <w:r>
        <w:rPr>
          <w:sz w:val="28"/>
          <w:szCs w:val="28"/>
        </w:rPr>
        <w:t>2014 г. -1683,347 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. – 1449,3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. – 1420,1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 – 1660,0 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. – 1736,1 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. – 1817,1  тыс. руб.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. – 1902,1  тыс.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иложение 1 изложить в новой редакции согласно  Приложения 1 к изменениям;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Приложение 2 изложить в новой редакции согласно  Приложения 2 к изменениям;</w:t>
      </w:r>
    </w:p>
    <w:p>
      <w:pPr>
        <w:sectPr>
          <w:footerReference w:type="default" r:id="rId4"/>
          <w:type w:val="nextPage"/>
          <w:pgSz w:w="11906" w:h="16838"/>
          <w:pgMar w:left="1304" w:right="1134" w:gutter="0" w:header="0" w:top="1418" w:footer="51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ложение 3 изложить в новой редакции согласно Приложения 3 к изменения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стойчивое развитие территор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Среднематренский сельсов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4-2020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ах цели и показателях задач муниципальной программы «Устойчивое развитие территории сельского поселения Среднематренский сельсовет  на 2014-2020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47"/>
        <w:gridCol w:w="104"/>
        <w:gridCol w:w="715"/>
        <w:gridCol w:w="776"/>
        <w:gridCol w:w="771"/>
        <w:gridCol w:w="773"/>
        <w:gridCol w:w="773"/>
        <w:gridCol w:w="770"/>
        <w:gridCol w:w="777"/>
        <w:gridCol w:w="779"/>
        <w:gridCol w:w="805"/>
      </w:tblGrid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й, индикаторов, задач, показателей, подпрограмм, основных мероприяти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: Сбалансированное, комплексное развитие сельского поселения Среднематренский  сельсовет Добр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инвестиций в основной капитал (по полному кругу предприятий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налоговых поступлений, %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среднемесячной начисленной заработной платы,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ья, кв. 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 1      Обеспечение жителей качественной инфраструктурой и услугами благоустройства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Удельный вес дорог с твердым покрытием в общей протяженности дорог местного значения в пределах поселения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 Доля протяженности освещенных частей улиц, проездов в их общей протяженности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Задачи 1 Обеспеченность населения централизованным водоснабжение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. Задачи 1 Объем внебюджетных источников, привлеченных на благоустройство, из расчета на 1 жителя поселения.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/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2 муниципальной программы Создание условий для развития человеческого потенциала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 задачи 2 . Доля населения, систематически занимающегося физической культурой и спорт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 задачи 2. Доля населения, участвующего в культурно-досуговых мероприят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3 задачи 2 Количество экземпляров новых поступлений в библиотечный фон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Создание условий для безопасного проживания, работы и отдыха на территории поселения, сохранение и развитие природного потенциала поселения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Динамика сокращения деструктивных  событ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 Повышение эффективности  деятельности органов  местного самоуправления сельского поселения</w:t>
              <w:tab/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4 Доля муниципальных служащих прошедших повышение квалификации от общего количества муниципальных служащ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Обеспечение населения качественной, развитой  инфраструктурой и  повышение уровня благоустройства  территории сельского поселения Среднематренский  сельсовет»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подпрограммы 1. Модернизация  дорожной и коммунальной инфраструктуры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Подпрограммы 1 Протяженность  построенных, капитально отремонтированных и прошедших  текущий ремонт доро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1 задачи 1 подпрограммы 1 Капитальный ремонт  и ремонт автомобильных дорог сельского поселения Среднематренский сельсов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,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Протяженность  построенных (отремонтированных ) водопроводных сете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задачи1  подпрограммы 1Закупка глубинных насо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задачи 1 подпрограммы 1 Ремонт водопров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 задачи 1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бактериологические исследования 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 задачи 1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ртезианской скважины в д.Никольское 2-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6 задачи 1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одоснабжения и водоотведение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2  подпрограммы 1</w:t>
            </w:r>
            <w:r>
              <w:rPr>
                <w:sz w:val="24"/>
                <w:szCs w:val="24"/>
              </w:rPr>
              <w:t xml:space="preserve"> Проведение техинвентаризации зданий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Подпрограммы 1  Количество  здани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1 Задачи 2 Подпрограммы 1  «Проведение техинвентаризация здан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3 подпрограммы 1  Обеспечение проведения  мероприятий по благоустройству территории  поселения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 Подпрограммы 1 Протяженность освещенных частей улиц, проезд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задачи 2 подпрограммы 1 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задачи 2 подпрограммы 1 Благоустройство мест отдыха и мест захоронения, фомирование межевого плана земельного участка, обследование дна аквоторий, санитарно-бактериологический анализ водоема, озеленение территории сельского поселения, материальное поощрение работни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. «Развитие социальной сферы на территории сельского поселения Среднематренский  сельсовет» 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 2 Приобщение жителей  поселения к регулярным занятиям физической культурой и спорт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физическое развитие, пропаганду здорового образа жизн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 для занятий физической культуры и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 задачи 1 подпрограммы 2  проведение спортивных сорев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2 Поддержка и развитие творческого потенциала  сельского поселения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 подпрограммы 2 Количество мероприятий, проводимых культурно-досуговыми учрежд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задачи 2 подпрограммы 2  «Содержание и обеспечение  деятельности домов 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5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,4</w:t>
            </w:r>
          </w:p>
        </w:tc>
      </w:tr>
      <w:tr>
        <w:trPr>
          <w:trHeight w:val="15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задачи 2 подпрограммы 2  «Обеспечение  деятельности культурно-досуговых  учреждений  сельского поселения на уровне, позволяющем  формировать духовно-эстетические  потребности общества (расходы на оплату руд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1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Задачи 2 Подпрограммы 2 «Внедрение  информационно - коммуникационных технологий»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 Задачи 2 Подпрограммы 2 «Материально –техническое оснащение домов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3 Подпрограммы 2  Обеспечение доступности для населения информационных ресурсов через библиотечное обслуживани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 подпрограммы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щений муниципальных  библиотек на 1000  человек на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Задачи 3 Подпрограммы 2 «Содержание  и обеспечение деятельности  муниципальных библиотек (расходы на оплату труд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Задачи 3 Подпрограммы 2 «Осуществление подписки на периодические издания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 Обеспечение безопасности  человека и природной среды на территории  сельского поселения Среднематренский сельсовет» 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autoSpaceDE w:val="true"/>
              <w:spacing w:lineRule="auto" w:line="276"/>
              <w:ind w:left="-108" w:hanging="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3 Предотвращение чрезвычайных ситуаций,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ие условий для защиты населения   сельского поселения Среднематренский сельсовет от чрезвычайных ситуаций природного и техногенного характера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жегодно информируемого населения сельского поселения о безопасности жизне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ядоприманки дератизация  территории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«Обеспечение  реализации  муниципальной политики на территории сельского поселения Среднематренский сельсовет » </w:t>
            </w:r>
            <w:r>
              <w:rPr>
                <w:rFonts w:cs="Times New Roman" w:ascii="Times New Roman" w:hAnsi="Times New Roman"/>
                <w:b/>
                <w:sz w:val="44"/>
                <w:szCs w:val="36"/>
                <w:highlight w:val="red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02" w:leader="none"/>
              </w:tabs>
              <w:spacing w:before="0" w:after="0"/>
              <w:ind w:left="-6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 1. Подпрограммы 1 «Повышение эффективности и результативности деятельности администрации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1 подпрограммы 4.  Доля муниципальных служащих, прошедших  профессиональную переподготовку и повышение квалификации в отчетном периоде к общей численности муниципальных служащих сельского поселе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задачи 1 Подпрограммы 4 «Повышение квалификации муниципальных служащих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задачи 1 Подпрограммы 4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обретение услуг по сопровождению сетевого программного обеспечения по электронному  ведению похозяйственного  учета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задачи 1 Подпрограммы 4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обретение  информационных услуг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02" w:leader="none"/>
              </w:tabs>
              <w:spacing w:before="0" w:after="0"/>
              <w:ind w:left="-6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 2. Подпрограммы 1 «</w:t>
            </w:r>
            <w:r>
              <w:rPr>
                <w:sz w:val="24"/>
                <w:szCs w:val="24"/>
              </w:rPr>
              <w:t>Создание основополагающего документа территориального планирования Среднематренского поселения  в целях формирования благоприятной среды жизнедеятель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2 подпрограммы 4.  «Подготовка проектов генеральных планов, проектов правил землепользования  и застройки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задачи 2 Подпрограммы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генерального плана застройки Среднематрен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стойчивое развитие территор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Среднематрен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урсное обеспечение реализации муниципальной программы «Устойчивое развитие территории сельского поселения Среднематренский сельсовет на 2014-2020 годы» за счет средств бюджета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36"/>
        <w:gridCol w:w="618"/>
        <w:gridCol w:w="800"/>
        <w:gridCol w:w="1136"/>
        <w:gridCol w:w="992"/>
        <w:gridCol w:w="853"/>
        <w:gridCol w:w="850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стойчивое развитие территории сельского поселения Среднематренский сельсовет  на 2014-2020 годы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11,7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4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,9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1 Обеспечение населения качественной, развитой инфраструктурой и повышение уровня благоустройства  территории  сельского поселения Среднематренский сельсовет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8,0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3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1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задачи 1 подпрограммы 1 капитальный  ремонт  и ремонт автомобиль-ных дорог сельского поселения Среднемат-ренский сельсов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</w:t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задачи1  подпрограммы 1Закупка глубинных насо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задачи 1 подпрограммы 1 Ремонт водопрово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 задачи 1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бактериологическое исследование 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5 задачи 1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ртезианской скважины в д.Никольское 2-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6 задачи 1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одоснабжения и водоотведение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1 задачи 2 подпрограммы 1 Техинвентаризация зда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задачи 2 подпрограммы 1 Текущие расходы на содержание, реконструкцию и поддержание в рабочем состоянии системы уличного освещения сельского поселения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задачи 2 подпрограммы 1 Благоустройство мест отдыха и мест захоронения, фомирование межевого плана земельного участка, обследование дна аквоторий, санитарно-бактериологический анализ водоема, озеленение территории сельского поселения, материальное поощрение работни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азвитие социальной сферы на территории сельского поселения Среднематренский сельсовет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задачи 1 подпрограммы 2 Приобретение инвентаря для занятий физической культуры и спор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задачи 1 подпрограммы 2 Расходы на проведение спортивных праздни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задачи 2 подпрограммы 2  «Содержание и обеспечение  деятельности домов  культуры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,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задачи 2 подпрограммы 2  «Обеспечение  деятельности культурно-досуговых  учреждений  сельского поселения на уровне, позволяющем  формировать духовно-эстетические  потребности общества (расходы на оплату руда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Задачи 2 Подпрограммы 2 «Внедрение  информационно - коммуникационных технолог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 Задачи 2 Подпрограммы 2 «Материально –техническое оснащение домов культуры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Задачи 3 Подпрограммы 2 «Содержание  и обеспечение деятельности  муниципальных библиотек (расходы на оплату труда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Задачи 3 Подпрограммы 2 «Осуществление подписки на периодические издания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безопасности человека и природной среды на территории сельского поселения Среднематренский  сельсовет»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подпрограммы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ядоприманки дератизация  территории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«Обеспечение  реализации  муниципальной политики на территории сельского поселения Среднематренский сельсовет» </w:t>
            </w:r>
            <w:r>
              <w:rPr>
                <w:rFonts w:cs="Times New Roman" w:ascii="Times New Roman" w:hAnsi="Times New Roman"/>
                <w:b/>
                <w:sz w:val="44"/>
                <w:szCs w:val="36"/>
                <w:highlight w:val="red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задачи 1 Подпрограммы 4 «Повышение квалификации муниципальных служащих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8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задачи 1 Подпрограммы 4 « Приобретение услуг по сопровождению сетевого программного обеспечения по электронному  ведению похозяйственного  учета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68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задачи 1 Подпрограммы 4 « Приобретение  информационных услуг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 задачи 2 Подпрограммы 4 « Разработка генерального плана застройки Среднематренский сельсове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8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стойчивое развитие территор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Среднематренский  сельсов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4-2020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ная оценка расходов по источникам ресурсного обеспечения на реализацию муниципальной программы «Устойчивое развитие территории сельского поселения Среднематренский сельсовет на 2014-2020 годы»</w:t>
      </w:r>
      <w:r>
        <w:rPr>
          <w:sz w:val="24"/>
          <w:szCs w:val="24"/>
        </w:rPr>
        <w:t xml:space="preserve"> 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28"/>
        <w:gridCol w:w="2550"/>
        <w:gridCol w:w="1296"/>
        <w:gridCol w:w="1116"/>
        <w:gridCol w:w="945"/>
        <w:gridCol w:w="946"/>
        <w:gridCol w:w="945"/>
        <w:gridCol w:w="945"/>
        <w:gridCol w:w="945"/>
        <w:gridCol w:w="946"/>
      </w:tblGrid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11,7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4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,9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6,3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4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8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населения  качественной, развитой инфраструктурой  и повышение уровня благоустройства  территории сельского поселения Среднематренский сельсове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8,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1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8,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1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Развитие социальной сферы на территории сельского поселения Среднематренский  сельсо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человека и природной среды на территории сельского поселения Среднематренский сельсо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«Обеспечение  реализации  муниципальной политики на территории сельского поселения Среднематренский сельсовет» </w:t>
            </w:r>
            <w:r>
              <w:rPr>
                <w:rFonts w:cs="Times New Roman" w:ascii="Times New Roman" w:hAnsi="Times New Roman"/>
                <w:sz w:val="44"/>
                <w:szCs w:val="36"/>
                <w:highlight w:val="red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418" w:right="851" w:gutter="0" w:header="0" w:top="1134" w:footer="51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15pt;height:14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8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2">
    <w:name w:val="Раздел 3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12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firstLine="251"/>
      <w:jc w:val="both"/>
    </w:pPr>
    <w:rPr>
      <w:rFonts w:ascii="Verdana" w:hAnsi="Verdana" w:cs="Verdana"/>
      <w:color w:val="333333"/>
      <w:sz w:val="18"/>
      <w:szCs w:val="18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5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6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tLeast" w:line="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851"/>
      <w:jc w:val="both"/>
    </w:pPr>
    <w:rPr>
      <w:rFonts w:eastAsia="Calibri"/>
      <w:sz w:val="28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Style31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szCs w:val="28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Колонтитул (правый)"/>
    <w:basedOn w:val="Normal"/>
    <w:next w:val="Normal"/>
    <w:qFormat/>
    <w:pPr>
      <w:widowControl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/>
      <w:autoSpaceDE w:val="true"/>
      <w:spacing w:lineRule="auto" w:line="360"/>
      <w:ind w:left="1134" w:right="566" w:hanging="0"/>
      <w:jc w:val="both"/>
    </w:pPr>
    <w:rPr>
      <w:b/>
      <w:sz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7:00Z</dcterms:created>
  <dc:creator>user</dc:creator>
  <dc:description/>
  <cp:keywords/>
  <dc:language>en-US</dc:language>
  <cp:lastModifiedBy>user</cp:lastModifiedBy>
  <cp:lastPrinted>2014-06-02T08:53:00Z</cp:lastPrinted>
  <dcterms:modified xsi:type="dcterms:W3CDTF">2014-06-02T04:55:00Z</dcterms:modified>
  <cp:revision>37</cp:revision>
  <dc:subject/>
  <dc:title>Приложение к постановлению администрации</dc:title>
</cp:coreProperties>
</file>