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й налогоплательщик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 3 июня 2019 года  по 29 февраля 2020 года  Федеральная налоговая  служба  осуществляет  прием специальных  деклараций  в  рамках   третьего  этапа   добровольного  декларирования  в  соответствии  с Федеральным  законом   от 08.06.2015 № 140- ФЗ”О добровольном   декларировании  физическими   лицами  активов  и счетов (вкладов) в банках  и о внесении  изменений  в  отдельные  законодательные  акты  Российской  Федерации 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екларант вправе  лично  или  через  уполномоченного  представителя подать  специальную   декларацию  в  любом   территориальном  налоговом  органе или   в  центральном    аппарате  ФНС  Ро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екларация   подается   в  двух   экземпля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Форма  специальной  декларации  и порядок ее заполнения и представления   размещены на  официальном   сайте  ФНС России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lo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 в  разделе  “Специальная   декларация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https</w:t>
      </w:r>
      <w:r>
        <w:rPr>
          <w:rFonts w:cs="Arial" w:ascii="Arial" w:hAnsi="Arial"/>
          <w:sz w:val="28"/>
          <w:szCs w:val="2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lo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n</w:t>
        </w:r>
        <w:r>
          <w:rPr>
            <w:rStyle w:val="InternetLink"/>
            <w:rFonts w:cs="Arial" w:ascii="Arial" w:hAnsi="Arial"/>
            <w:sz w:val="28"/>
            <w:szCs w:val="28"/>
          </w:rPr>
          <w:t>77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axation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ecdecl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е  считаются поданными  специальные  декларации, отправленные по  поч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 рамках  третьего  этапа  добровольного   декларирования сохраняются гарантии освобождения декларанта и (или) лица, информация о котором  содержится  в  специальной  декларации, от уголовной, административной и налоговой  ответственности  при условии осуществления  указанными   лицами  репатриации  денежных  средств  и государственной  регистрации  в  порядке редомициляции подконтрольных им  иностранных комп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ФНС  России обеспечивает  режим конфиденциальности  содержащихся  в  специальной декларации  сведений, не вправе  передавать  их третьим  лицам  и государственным   органам   и  использовать  их для  целей  осуществления мероприятий налогового  контроля.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900" w:dyaOrig="16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670.65pt" filled="f" o:ole="">
            <v:imagedata r:id="rId5" o:title=""/>
          </v:shape>
          <o:OLEObject Type="Embed" ProgID="" ShapeID="ole_rId4" DrawAspect="Content" ObjectID="_182577529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rn77/taxation/specdec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Светлана Сергеевна Тонких</dc:creator>
  <dc:description/>
  <dc:language>en-US</dc:language>
  <cp:lastModifiedBy>Светлана Сергеевна Тонких</cp:lastModifiedBy>
  <dcterms:modified xsi:type="dcterms:W3CDTF">2019-09-24T06:19:00Z</dcterms:modified>
  <cp:revision>2</cp:revision>
  <dc:subject/>
  <dc:title/>
</cp:coreProperties>
</file>