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1877400348" r:id="rId2"/>
        </w:objec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СРЕДНЕМАТРЕНСКИЙ  СЕЛЬСОВЕТ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инского  муниципального  района Липецкой области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-я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го созы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2.12.2015                     с.Средняя Матренка                №     16 -рс</w:t>
      </w:r>
    </w:p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бюдж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матренский сельсовет Добр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 и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ный решением Совета депутатов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№235-рс от 22.12.2014г.,№247-рс от 02.02.2015г.,</w:t>
      </w:r>
    </w:p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3-рс от 18.03.2015г.,№254-рс от 01.04.2015г.,№258-рс от 21.04.2015г.,№260-рс от  12.05.2015г.,№267-рс от 23.06.2015г.,№269-рс от 31.07.2015г.,№274-рс от 10.09.2015г.,№12-рс от 16.11.2015г.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едставленный администрацией сельского поселения Среднематренский сельсовет проект реш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 о бюджете сельского поселения Среднематренский сельсовет Добринского муниципального района Липецкой области Российской Федерации на 2015 год и плановый период 2016-201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ержденный решением Совета депутатов сельского поселения №235-рс от 22.12.2014г.,№247-рс от 02.02.2015г.,№253-рс от 18.03.2015г.,№254-рс от 01.04.2015г.,№258-рс от 21.04.2015г.,№260-рс от 12.05.2015г.,№267-рс от 23.06.2015г.,№269-рс от 31.07.2015г.,№274-рс от 10.09.2015г.,№12-рс от 16.11.2015г.), руководствуясь Положением «О бюджетном процессе сельского поселения Среднематренский сельсовет», ст.29 Устава сельского поселения Среднематренский сельсовет Добринского муниципального района, учитывая решения постоянных комиссий, Совет депутатов сельского поселения Среднематренский сельсовет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1.Принять изменения в бюджет сельского поселения Среднематренский сельсовет Добринского муниципального района Липецкой области Российской Федерации на 2015 год и на плановый период 2016-2017 годов (прилагаю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официально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тренский сельсовет                                               Н.А.Гущина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ы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решением Совета депутатов 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ематренский сельсовет </w:t>
      </w:r>
    </w:p>
    <w:p>
      <w:pPr>
        <w:pStyle w:val="Normal"/>
        <w:tabs>
          <w:tab w:val="clear" w:pos="708"/>
          <w:tab w:val="center" w:pos="4897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2.12.2015  №16-рс</w:t>
      </w:r>
    </w:p>
    <w:p>
      <w:pPr>
        <w:pStyle w:val="Normal"/>
        <w:tabs>
          <w:tab w:val="clear" w:pos="708"/>
          <w:tab w:val="center" w:pos="4897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rPr/>
      </w:pPr>
      <w:r>
        <w:rPr>
          <w:b/>
          <w:sz w:val="28"/>
          <w:szCs w:val="28"/>
        </w:rPr>
        <w:t>в бюджет сельского поселения Среднематренский сельсовет Добринского муниципального района Липецкой области Российской Федерации на 2015 год и на плановый период 2016-2017 годов</w:t>
      </w:r>
      <w:r>
        <w:rPr>
          <w:sz w:val="28"/>
          <w:szCs w:val="28"/>
        </w:rPr>
        <w:t>(утвержденный решением Совета депутатов сельского поселения №235-рс от 22.12.2014г.,№247-рс от 02.02.2015г.,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3-рс от 18.03.2015г.,№254-рс от 01.04.2015г.,№258-рс от 21.04.2015г.,№260-рс от  12.05.2015г.,№267-рс от 23.06.2015г.,№269-рс от 31.07.2015г.,№274-рс от 10.09.2015г.,№12-рс от 16.11.2015г.)</w:t>
      </w:r>
    </w:p>
    <w:p>
      <w:pPr>
        <w:pStyle w:val="Normal"/>
        <w:tabs>
          <w:tab w:val="clear" w:pos="708"/>
          <w:tab w:val="center" w:pos="489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бюджет сельского поселения Среднематренский сельсовет Добринского муниципального района Липецкой области Российской Федерации на 2015 год и на плановый период 2016-2017годов (утвержденный решением Совета депутатов сельского поселения №235-рс от 22.12.2014г., №247-рс от 02.02.2015г.,№253-рс от 18.03.2015г.,№254-рс от 01.04.2015г.,№258-рс от 21.04.2015г.,№260-рс от 12.05.2015г.,№269-рс от 31.07.2015г.,№274-рс от 10.09.2015г.,№12-рс от 16.11.2015г.) следующие изменения: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b/>
          <w:sz w:val="28"/>
          <w:szCs w:val="28"/>
        </w:rPr>
        <w:t>1.В статью 1 «Основные характеристики бюджета сельского поселения на 2015 год и на плановый период 2016 и 2017 годов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52" w:leader="none"/>
        </w:tabs>
        <w:ind w:left="426" w:hanging="0"/>
        <w:jc w:val="both"/>
        <w:rPr/>
      </w:pPr>
      <w:r>
        <w:rPr>
          <w:sz w:val="28"/>
          <w:szCs w:val="28"/>
        </w:rPr>
        <w:t>В пункт 1 подпункт 1 цифру «3 373 410,36» заменить на «3 379 510,36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пункт 1 подпункт 2 цифру «</w:t>
      </w:r>
      <w:r>
        <w:rPr>
          <w:bCs/>
          <w:sz w:val="28"/>
          <w:szCs w:val="28"/>
        </w:rPr>
        <w:t>3 701 458,36</w:t>
      </w:r>
      <w:r>
        <w:rPr>
          <w:sz w:val="28"/>
          <w:szCs w:val="28"/>
        </w:rPr>
        <w:t>» заменить на «</w:t>
      </w:r>
      <w:r>
        <w:rPr>
          <w:bCs/>
          <w:sz w:val="28"/>
          <w:szCs w:val="28"/>
        </w:rPr>
        <w:t>3 707 558,36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 Приложение 5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иложение 7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риложение 9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. Приложение 11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Приложение 13  изложить  в новой редакции (прилагается)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52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матренский сельсовет                                                            Н.А. Гущина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Style w:val="Emphasis"/>
          <w:b/>
          <w:b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b/>
        </w:rPr>
        <w:t>Приложение 5</w:t>
      </w:r>
    </w:p>
    <w:p>
      <w:pPr>
        <w:pStyle w:val="Normal"/>
        <w:rPr/>
      </w:pPr>
      <w:r>
        <w:rPr>
          <w:rStyle w:val="Emphasis"/>
        </w:rPr>
        <w:tab/>
        <w:tab/>
        <w:t xml:space="preserve">                                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области Российской Федерации на 2015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16-2017 годов</w:t>
      </w:r>
    </w:p>
    <w:p>
      <w:pPr>
        <w:pStyle w:val="Heading1"/>
        <w:ind w:left="5670" w:firstLine="2836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</w:p>
    <w:tbl>
      <w:tblPr>
        <w:tblW w:w="145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  <w:gridCol w:w="239"/>
      </w:tblGrid>
      <w:tr>
        <w:trPr>
          <w:trHeight w:val="315" w:hRule="atLeast"/>
        </w:trPr>
        <w:tc>
          <w:tcPr>
            <w:tcW w:w="14360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Среднематренский сельсовет на 2015 год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508"/>
              <w:gridCol w:w="2789"/>
            </w:tblGrid>
            <w:tr>
              <w:trPr>
                <w:trHeight w:val="287" w:hRule="atLeast"/>
              </w:trPr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5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27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Сумма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015 г.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7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логовые доходы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847 000</w:t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1 02000 01 0000 11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доходы с физических лиц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50 000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6 01000 00 0000 11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 на имущество с физических лиц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50 000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105 01000 01 0000 11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7 000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6 06000 00 0000 11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30 000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Итого собственных доходов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847 0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 01001 00 0000 151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тация из областного фонда финансовой поддержки поселений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 898 1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 02 01003 00 0000 151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Дотация из областного фонда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4 7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Times New Roman"/>
                      <w:bCs/>
                      <w:lang w:eastAsia="en-US"/>
                    </w:rPr>
                    <w:t xml:space="preserve">   </w:t>
                  </w:r>
                  <w:r>
                    <w:rPr>
                      <w:bCs/>
                      <w:lang w:eastAsia="en-US"/>
                    </w:rPr>
                    <w:t>2 02 02999 00 0000 151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lang w:eastAsia="en-US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287 345,36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2 03000 00 0000 00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Субвенция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65 600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/>
                    <w:t>202 04014 00 0000151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</w:rPr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 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56 765</w:t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Безвозмездные поступления, всего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 532 510,36</w:t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5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27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3 379 510,36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</w:t>
      </w:r>
    </w:p>
    <w:tbl>
      <w:tblPr>
        <w:tblW w:w="140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9878"/>
      </w:tblGrid>
      <w:tr>
        <w:trPr>
          <w:trHeight w:val="2123" w:hRule="atLeast"/>
        </w:trPr>
        <w:tc>
          <w:tcPr>
            <w:tcW w:w="416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1404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Style w:val="Emphasis"/>
                <w:b/>
              </w:rPr>
              <w:t>Приложение 7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ab/>
              <w:tab/>
              <w:t xml:space="preserve">                                                   </w:t>
            </w:r>
            <w:r>
              <w:rPr/>
              <w:t>к бюджету  сельского поселения Среднематрен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сельсовет Добринского муниципального района Липецко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области Российской Федерации на 2015 год и на плановый </w:t>
            </w:r>
          </w:p>
          <w:p>
            <w:pPr>
              <w:pStyle w:val="Normal"/>
              <w:ind w:left="-107" w:firstLine="107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период 2016-2017 год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Распределение бюджетных ассигнований сельского поселения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 xml:space="preserve">по разделам и подразделам  классификации расходов бюджетов 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  <w:sz w:val="26"/>
                <w:szCs w:val="28"/>
              </w:rPr>
              <w:t xml:space="preserve">                                                 </w:t>
            </w:r>
            <w:r>
              <w:rPr>
                <w:b/>
                <w:sz w:val="26"/>
                <w:szCs w:val="28"/>
              </w:rPr>
              <w:t>Российской   Федерации  на 2015 год</w:t>
            </w:r>
            <w:r>
              <w:rPr/>
              <w:tab/>
              <w:tab/>
              <w:tab/>
              <w:tab/>
              <w:tab/>
              <w:tab/>
              <w:tab/>
              <w:t>руб.</w:t>
              <w:tab/>
              <w:tab/>
              <w:tab/>
              <w:t xml:space="preserve">                </w:t>
            </w:r>
          </w:p>
          <w:tbl>
            <w:tblPr>
              <w:tblW w:w="9859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8"/>
              <w:gridCol w:w="1080"/>
              <w:gridCol w:w="540"/>
              <w:gridCol w:w="2401"/>
            </w:tblGrid>
            <w:tr>
              <w:trPr>
                <w:trHeight w:val="1525" w:hRule="atLeast"/>
                <w:cantSplit w:val="true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napToGrid w:val="false"/>
                    <w:spacing w:before="240" w:after="60"/>
                    <w:rPr>
                      <w:rFonts w:cs="Arial"/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rFonts w:cs="Arial"/>
                      <w:b w:val="false"/>
                      <w:szCs w:val="28"/>
                      <w:lang w:val="ru-RU" w:eastAsia="ru-RU"/>
                    </w:rPr>
                  </w:r>
                </w:p>
                <w:p>
                  <w:pPr>
                    <w:pStyle w:val="Heading3"/>
                    <w:spacing w:before="240" w:after="60"/>
                    <w:rPr>
                      <w:rFonts w:cs="Arial"/>
                      <w:b w:val="false"/>
                      <w:b w:val="false"/>
                      <w:szCs w:val="28"/>
                      <w:lang w:val="ru-RU" w:eastAsia="ru-RU"/>
                    </w:rPr>
                  </w:pPr>
                  <w:r>
                    <w:rPr>
                      <w:rFonts w:cs="Arial"/>
                      <w:b w:val="false"/>
                      <w:szCs w:val="28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bCs/>
                      <w:sz w:val="26"/>
                      <w:szCs w:val="28"/>
                    </w:rPr>
                    <w:t>Разде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  <w:sz w:val="26"/>
                      <w:szCs w:val="28"/>
                    </w:rPr>
                    <w:t>Подраздел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8"/>
                    </w:rPr>
                  </w:pPr>
                  <w:r>
                    <w:rPr>
                      <w:bCs/>
                      <w:sz w:val="26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240" w:after="60"/>
                    <w:rPr>
                      <w:bCs w:val="false"/>
                      <w:sz w:val="26"/>
                      <w:lang w:val="ru-RU" w:eastAsia="ru-RU"/>
                    </w:rPr>
                  </w:pPr>
                  <w:r>
                    <w:rPr>
                      <w:bCs w:val="false"/>
                      <w:sz w:val="26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8"/>
                      <w:lang w:val="ru-RU" w:eastAsia="ru-RU"/>
                    </w:rPr>
                  </w:pPr>
                  <w:r>
                    <w:rPr>
                      <w:b/>
                      <w:bCs/>
                      <w:sz w:val="26"/>
                      <w:szCs w:val="28"/>
                      <w:lang w:val="ru-RU"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 707 558,3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8"/>
                    </w:rPr>
                  </w:pPr>
                  <w:r>
                    <w:rPr>
                      <w:b/>
                      <w:bCs/>
                      <w:sz w:val="26"/>
                      <w:szCs w:val="2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240" w:after="60"/>
                    <w:rPr>
                      <w:i w:val="false"/>
                      <w:i w:val="false"/>
                      <w:iCs w:val="false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b/>
                      <w:i w:val="false"/>
                      <w:iCs w:val="false"/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1 977 676,36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2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592 901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6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4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1 242 360,72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6"/>
                    </w:rPr>
                    <w:t>Обеспечение деятельности финансовых, на-логовых и таможенных органов и органов финансового (финансово-бюджетного) надзо-р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6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86 21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  <w:sz w:val="26"/>
                      <w:szCs w:val="26"/>
                      <w:lang w:eastAsia="en-US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07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40 0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13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16 204,6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65 6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2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3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65 6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</w:rPr>
                    <w:t>256 765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Дорожное хозяйство(дорожные фонды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4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9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256 765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442 68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Коммунальное хозя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02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</w:rPr>
                  </w:pPr>
                  <w:r>
                    <w:rPr>
                      <w:color w:val="000000"/>
                      <w:sz w:val="26"/>
                    </w:rPr>
                    <w:t>20 0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0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03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  <w:t>422 68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 xml:space="preserve">Культура, кинематография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00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</w:rPr>
                  </w:pPr>
                  <w:r>
                    <w:rPr>
                      <w:b/>
                      <w:color w:val="000000"/>
                      <w:sz w:val="26"/>
                    </w:rPr>
                    <w:t>964 837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5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 xml:space="preserve">Культура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8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01</w:t>
                  </w:r>
                </w:p>
              </w:tc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6"/>
                    </w:rPr>
                  </w:pPr>
                  <w:r>
                    <w:rPr>
                      <w:bCs/>
                      <w:color w:val="000000"/>
                      <w:sz w:val="26"/>
                    </w:rPr>
                    <w:t>964 83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Normal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Heading1"/>
        <w:jc w:val="right"/>
        <w:rPr/>
      </w:pPr>
      <w:r>
        <w:rPr>
          <w:rStyle w:val="Emphasis"/>
          <w:sz w:val="22"/>
          <w:szCs w:val="22"/>
        </w:rPr>
        <w:t>Приложение 9</w:t>
        <w:tab/>
        <w:tab/>
        <w:t xml:space="preserve">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sz w:val="22"/>
          <w:szCs w:val="22"/>
        </w:rPr>
        <w:tab/>
        <w:tab/>
        <w:tab/>
        <w:tab/>
        <w:tab/>
        <w:t xml:space="preserve">             </w:t>
      </w:r>
      <w:r>
        <w:rPr/>
        <w:t>к бюджету  сельского поселения Среднематренски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5 год и на плановый </w:t>
      </w:r>
    </w:p>
    <w:p>
      <w:pPr>
        <w:pStyle w:val="Normal"/>
        <w:jc w:val="right"/>
        <w:rPr/>
      </w:pPr>
      <w:r>
        <w:rPr/>
        <w:t>период 2016-2017 годов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b/>
          <w:bCs/>
          <w:sz w:val="20"/>
          <w:szCs w:val="20"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  <w:sz w:val="22"/>
          <w:szCs w:val="22"/>
        </w:rPr>
        <w:tab/>
        <w:t xml:space="preserve">       расходов бюджета сельского поселения на 2015 год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</w:t>
      </w:r>
      <w:r>
        <w:rPr/>
        <w:t xml:space="preserve">   руб.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720"/>
        <w:gridCol w:w="518"/>
        <w:gridCol w:w="501"/>
        <w:gridCol w:w="1141"/>
        <w:gridCol w:w="624"/>
        <w:gridCol w:w="2256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дител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Администрация сельского поселения Среднематренский сельсовет Добринс-кого муниципального района Липецкой области Российской Федер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 707 55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977 676,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-ного лица субъекта Российской Федера-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-ного самоуправления в рамках непрограм-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-тельного органа муниципального образо-вания) в рамках непрограм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0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 0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-сийской Федерации, высших исполни-тельных органов государственной влас-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 242 360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4 117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4 117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Среднематренский сельсовет» муници-пальной программы «Устойчивое развитие территории сельского поселения Средне-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 7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 7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зданию условий для обеспе-чения жителей поселений услугами связи в целях предоставления муниципальных ус-луг в электронной форме в рамках подпро-граммы «Обеспечение реализации муници-пальной политики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9 411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9411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87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-ках непрограммных расходов бюджета по-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87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-ления по непрограммному направлению расходов «Иные непрограммные мероп-риятия» в рамках непрограм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5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5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по непрограмм-ному направлению расходов «Иные непро-раммные мероприятия» в рамках непро-граммных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2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528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97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-ниципального района из бюджета поселе-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 366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 366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-ганов финансового (финансово-бюджет-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-ах непрограммных расходов бюджета по-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-ниципального района из бюджета поселе-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 бюджета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программные мероприятия в рам-ках непрограммных расходов бюджета по-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по непрограммному направлению расходов  «Иные непрограмные мероприятия» в рамках непрограммных расходов бюджета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40 000  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 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-чение реализации муниципальной поли-тики на территории сельского поселения Среднематренский сельсовет» муници-пальной программы «Устойчивое развитие территории сельского поселения Средне-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-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 в рамках подпрограммы «Обеспечение реа-лизации муниципальной политики на тер-ритории сельского поселения Среднемат-ренский сельсовет» муниципальной про-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услуг по сопровождению сетевого программного обеспечения по электронному ведению похозяйственного учета в сельских поселениях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3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3,64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-ках непрограммных расходов бюджета по-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-нные комиссариаты по непрограммному направлению расходов «Иные непрограм-мные мероприятия» в рамках непрограм-мных расходов бюджета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жет-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населения ка-чественной, развитой инфраструктурой и повышение уровня благоустройства терри-тории сельского поселения Среднематренс-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орог в рамках подпрограммы </w:t>
            </w:r>
            <w:r>
              <w:rPr>
                <w:sz w:val="22"/>
                <w:szCs w:val="22"/>
              </w:rPr>
              <w:t>«Обеспечение населения качественной, развитой инфраструктурой и повышение уровня благоустройства территории сельс-кого поселения Среднематренский сельсо-вет» муниципальной программы сельского поселения «Устойчивое развитие террито-рии сельского поселения Среднематренс-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2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2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 68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-ках непрограммных расходов бюджета по-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коммунальному хозяйству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2 68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8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422 68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rPr/>
            </w:pPr>
            <w:r>
              <w:rPr>
                <w:sz w:val="22"/>
                <w:szCs w:val="22"/>
              </w:rPr>
              <w:t xml:space="preserve"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сельского поселения </w:t>
            </w:r>
            <w:r>
              <w:rPr>
                <w:sz w:val="22"/>
                <w:szCs w:val="22"/>
                <w:lang w:val="ru-RU"/>
              </w:rPr>
              <w:t>Среднематренский</w:t>
            </w:r>
            <w:r>
              <w:rPr>
                <w:sz w:val="22"/>
                <w:szCs w:val="22"/>
              </w:rPr>
              <w:t xml:space="preserve"> сельс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вет» муниципальной программы сельского поселения «Устойчивое развитие территории сельского поселения </w:t>
            </w:r>
            <w:r>
              <w:rPr>
                <w:sz w:val="22"/>
                <w:szCs w:val="22"/>
                <w:lang w:val="ru-RU"/>
              </w:rPr>
              <w:t>Среднематренский</w:t>
            </w:r>
            <w:r>
              <w:rPr>
                <w:sz w:val="22"/>
                <w:szCs w:val="22"/>
              </w:rPr>
              <w:t xml:space="preserve">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чие мероприятия по благоустройству в рамках подпрограммы</w:t>
            </w:r>
            <w:r>
              <w:rPr>
                <w:sz w:val="22"/>
                <w:szCs w:val="22"/>
              </w:rPr>
              <w:t>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8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8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-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-ры на территории сельского поселения Среднематре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м и автономным учреждениям субсидий в рамках подпрог-раммы «Развитие социальной сферы на территории сельского поселения Средне-матренский сельсовет» муниципальной программы «Устойчивое развитие террито-рии сельского поселения Среднематренс-кий сельсовет на 2014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-тономным учреждениям и иным некоммер-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</w:tbl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Normal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  <w:lang w:val="ru-RU"/>
        </w:rPr>
      </w:pPr>
      <w:r>
        <w:rPr/>
      </w:r>
    </w:p>
    <w:p>
      <w:pPr>
        <w:pStyle w:val="Heading1"/>
        <w:jc w:val="right"/>
        <w:rPr>
          <w:rStyle w:val="Emphasis"/>
          <w:sz w:val="22"/>
          <w:szCs w:val="22"/>
        </w:rPr>
      </w:pPr>
      <w:r>
        <w:rPr>
          <w:rStyle w:val="Emphasis"/>
          <w:sz w:val="22"/>
          <w:szCs w:val="22"/>
        </w:rPr>
        <w:t>Приложение 11</w:t>
      </w:r>
    </w:p>
    <w:p>
      <w:pPr>
        <w:pStyle w:val="Normal"/>
        <w:rPr/>
      </w:pPr>
      <w:r>
        <w:rPr/>
        <w:tab/>
        <w:t xml:space="preserve">                                                           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области Российской Федерации на 2015 год и на плановый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период 2016-2017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расходов бюджета сельского поселения по разделам, подразделам,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ов Российской Федерации   на 2015 год</w:t>
      </w:r>
      <w:r>
        <w:rPr>
          <w:sz w:val="22"/>
          <w:szCs w:val="22"/>
        </w:rPr>
        <w:tab/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>руб.</w:t>
      </w:r>
      <w:r>
        <w:rPr/>
        <w:tab/>
        <w:tab/>
        <w:tab/>
      </w:r>
    </w:p>
    <w:tbl>
      <w:tblPr>
        <w:tblW w:w="93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8"/>
        <w:gridCol w:w="501"/>
        <w:gridCol w:w="1141"/>
        <w:gridCol w:w="624"/>
        <w:gridCol w:w="2256"/>
      </w:tblGrid>
      <w:tr>
        <w:trPr>
          <w:trHeight w:val="1877" w:hRule="atLeast"/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разде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30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Администрация сельского поселения Среднематренский сельсовет Добринс-кого муниципального района Липецкой области Российской Федерации, всег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707 558,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i w:val="false"/>
                <w:i w:val="false"/>
                <w:iCs w:val="false"/>
                <w:sz w:val="22"/>
                <w:szCs w:val="22"/>
                <w:u w:val="single"/>
                <w:lang w:val="ru-RU" w:eastAsia="ru-RU"/>
              </w:rPr>
            </w:pPr>
            <w:r>
              <w:rPr>
                <w:b/>
                <w:i w:val="false"/>
                <w:iCs w:val="false"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 977 676,3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естной администрации (исполнительно-распорядительного органа муниципального образования)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1 00 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592 901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1 242 360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4 117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94 117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доступа в сеть интернет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 7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2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14 706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созданию условий для обеспечения жителей поселений услугами связи в целях предоставления муниципальных услуг в электронной форме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9 411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 86 3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2"/>
              </w:rPr>
            </w:pPr>
            <w:r>
              <w:rPr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279 411,7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87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не программные мероприятия в рамках не 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 87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по не программному направлению расходов «Иные не программные мероприятия» в рамках не 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5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 352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функций органов местного самоуправления по не программному направлению расходов «Иные не программные мероприятия» в рамках не программных расходов бюджета посе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25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528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97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6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2 366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не программные мероприятия в рамках не 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86 21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86 210    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0 000 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не программные мероприятия в рамках не 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 по непрограммному направлению расходов  «Иные не программные мероприятия» в рамках непрограммных расходов бюджета поселени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40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99 0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 xml:space="preserve">40 000  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олитики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04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2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20 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Ежегодные членские взносы в Ассоциацию «Совета муниципальных образований»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20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20 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1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риобретение услуг по сопровождению сетевого программного обеспечения по электронному ведению похозяйственного учета в сельских поселениях в рамках подпрограммы «Обеспечение реализации муниципальной политики на территории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86 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3,64</w:t>
            </w:r>
          </w:p>
        </w:tc>
      </w:tr>
      <w:tr>
        <w:trPr>
          <w:trHeight w:val="43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 86 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33,64</w:t>
            </w:r>
          </w:p>
        </w:tc>
      </w:tr>
      <w:tr>
        <w:trPr>
          <w:trHeight w:val="19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73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по не программному направлению расходов «Иные не программные мероприятия» в рамках не программных расходов бюджета поселен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5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9 51 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дорог в рамках подпрограммы </w:t>
            </w:r>
            <w:r>
              <w:rPr>
                <w:sz w:val="22"/>
                <w:szCs w:val="22"/>
              </w:rPr>
              <w:t>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2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5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 20 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765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2 68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6"/>
              </w:rPr>
              <w:t>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непрограммные мероприятия в рамках непрограммных расходов бюджета по-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коммунальному хозяйству по непрограммному направлению расходов «Иные непрограммные мероприятия» в рамках непрограммных расходов бюджета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 00 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 680</w:t>
            </w:r>
          </w:p>
        </w:tc>
      </w:tr>
      <w:tr>
        <w:trPr>
          <w:trHeight w:val="16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 6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населения качественной, развитой инфраструктурой и повышение уровня благоустройства территории 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 68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в рамках подпрограммы «Обеспечение населения качественной, развитой инфраструктурой и повышение уровня благоустройства территории 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 20 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10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очие мероприятия по благоустройству в рамках подпрограммы </w:t>
            </w:r>
            <w:r>
              <w:rPr>
                <w:sz w:val="22"/>
                <w:szCs w:val="22"/>
              </w:rPr>
              <w:t>«Обеспечение населения качественной, развитой инфраструктурой и повышение уровня благоустройства территории сельского поселения Среднематренский сельсовет» муниципальной программы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80</w:t>
            </w:r>
          </w:p>
        </w:tc>
      </w:tr>
      <w:tr>
        <w:trPr>
          <w:trHeight w:val="449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1 99 9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580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ельского поселения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Развитие социальной сферы на территории сельского поселения Среднематренский сельсовет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0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бюджетным и автономным учреждениям субсидий в рамках подпрограммы «Развитие социальной сферы на территории сельского поселения Среднематренский сельсовет» муниципальной программы «Устойчивое развитие территории сельского поселения Среднематренский сельсовет на 2014-2020 год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 09 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 837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5"/>
          <w:szCs w:val="25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5"/>
          <w:szCs w:val="25"/>
          <w:lang w:val="ru-RU" w:eastAsia="ru-RU"/>
        </w:rPr>
        <w:t xml:space="preserve">                                                                                       </w:t>
      </w:r>
    </w:p>
    <w:p>
      <w:pPr>
        <w:pStyle w:val="Heading1"/>
        <w:rPr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5"/>
          <w:szCs w:val="25"/>
          <w:lang w:val="ru-RU" w:eastAsia="ru-RU"/>
        </w:rPr>
        <w:t xml:space="preserve">                            </w:t>
      </w:r>
    </w:p>
    <w:p>
      <w:pPr>
        <w:pStyle w:val="Heading1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Приложение 13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 xml:space="preserve">                  </w:t>
      </w:r>
      <w:r>
        <w:rPr/>
        <w:t>к бюджету  сельского поселения Среднематренски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ельсовет Добринского муниципального района Липец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области Российской Федерации на 2015 год и на плановый </w:t>
      </w:r>
    </w:p>
    <w:p>
      <w:pPr>
        <w:pStyle w:val="Normal"/>
        <w:jc w:val="center"/>
        <w:rPr/>
      </w:pPr>
      <w:r>
        <w:rPr/>
        <w:t>период 2016-2017 годов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ab/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Объем межбюджетных трансфертов, предусмотренных к получению </w:t>
      </w:r>
    </w:p>
    <w:p>
      <w:pPr>
        <w:pStyle w:val="TextBody"/>
        <w:rPr/>
      </w:pPr>
      <w:r>
        <w:rPr>
          <w:b/>
        </w:rPr>
        <w:t>из областного бюджета на 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9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я из областного фонда финансовой поддержки поселений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 898 1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 7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венция из областного фонда компенса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 6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  <w:r>
              <w:rPr>
                <w:color w:val="000000"/>
                <w:sz w:val="22"/>
                <w:szCs w:val="22"/>
              </w:rPr>
              <w:t xml:space="preserve"> на 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 933,6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  <w:r>
              <w:rPr>
                <w:color w:val="000000"/>
                <w:sz w:val="22"/>
                <w:szCs w:val="22"/>
              </w:rPr>
              <w:t xml:space="preserve"> по созданию условий для обеспечения жителей поселений услугами связи в целях предоставления муниципальных услуг в электронной форм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 441,7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2 275 745,3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pacing w:before="240" w:after="60"/>
        <w:jc w:val="right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31:00Z</dcterms:created>
  <dc:creator>User</dc:creator>
  <dc:description/>
  <cp:keywords/>
  <dc:language>en-US</dc:language>
  <cp:lastModifiedBy>user</cp:lastModifiedBy>
  <cp:lastPrinted>2016-01-11T09:44:00Z</cp:lastPrinted>
  <dcterms:modified xsi:type="dcterms:W3CDTF">2016-01-11T06:45:00Z</dcterms:modified>
  <cp:revision>46</cp:revision>
  <dc:subject/>
  <dc:title>Статья 1</dc:title>
</cp:coreProperties>
</file>