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bookmarkStart w:id="0" w:name="bookmark0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14.1pt;width:46.5pt;height:5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454427" r:id="rId2"/>
        </w:objec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tabs>
          <w:tab w:val="clear" w:pos="708"/>
          <w:tab w:val="left" w:pos="3915" w:leader="none"/>
          <w:tab w:val="center" w:pos="4677" w:leader="none"/>
        </w:tabs>
        <w:spacing w:lineRule="auto" w:line="240" w:before="0" w:after="5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bookmark0"/>
      <w:r>
        <w:rPr>
          <w:rFonts w:cs="Times New Roman" w:ascii="Times New Roman" w:hAnsi="Times New Roman"/>
          <w:b/>
          <w:sz w:val="28"/>
        </w:rPr>
        <w:t>П О С Т А Н О В Л Е Н И Е</w:t>
      </w:r>
      <w:bookmarkEnd w:id="1"/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СЕЛЬСКОГО ПОСЕЛЕНИЯ</w:t>
      </w:r>
    </w:p>
    <w:p>
      <w:pPr>
        <w:pStyle w:val="12"/>
        <w:shd w:fill="auto" w:val="clear"/>
        <w:spacing w:lineRule="auto" w:line="240" w:before="0" w:after="55"/>
        <w:jc w:val="center"/>
        <w:rPr/>
      </w:pPr>
      <w:r>
        <w:rPr>
          <w:rFonts w:cs="Times New Roman" w:ascii="Times New Roman" w:hAnsi="Times New Roman"/>
          <w:b/>
          <w:sz w:val="28"/>
        </w:rPr>
        <w:t>СРЕДНЕМАТРЕНСКИЙ СЕЛЬСОВЕТ</w:t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инского муниципального района Липецкой области</w:t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tabs>
          <w:tab w:val="clear" w:pos="708"/>
          <w:tab w:val="center" w:pos="4677" w:leader="none"/>
          <w:tab w:val="left" w:pos="8025" w:leader="none"/>
        </w:tabs>
        <w:spacing w:lineRule="auto" w:line="360" w:before="0" w:after="5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06.04.2013</w:t>
        <w:tab/>
        <w:t>с.Средняя Матренка</w:t>
        <w:tab/>
        <w:t>№ 34</w:t>
      </w:r>
    </w:p>
    <w:p>
      <w:pPr>
        <w:pStyle w:val="TextBody"/>
        <w:shd w:fill="auto" w:val="clear"/>
        <w:spacing w:lineRule="auto" w:line="240" w:before="0" w:after="368"/>
        <w:ind w:left="20" w:righ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муниципального автономного учреждения культуры «Среднематренский поселенческий центр культуры» путем изменения типа муниципального бюджетного учреждения культуры «Среднематренский поселенческий центр культу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предложение коллектива МБУК «Среднематренский ПЦК» о создании автономного учреждения путем изменения типа существующего муниципального бюджетного учреждения культуры «Среднематренский поселенческий центр культуры» на основании  Федерального Закона от 03.11.06г. № 174-ФЗ «Об автономных учреждениях» (с изменениями от 24июля, 18 октября 2007г.) , руководствуясь Постановлением администрации сельского поселения Среднематренский сельсовет от 04.03.2013г. № 17 «О создании в сельском поселении  автономного учреждения , представляющего муниципальные услуги, путем изменения типа существующего муниципального учреждения»,  Постановлением администрации сельского поселения от 04.03.2013г. № 18 «</w:t>
      </w:r>
      <w:r>
        <w:rPr>
          <w:sz w:val="26"/>
          <w:szCs w:val="26"/>
        </w:rPr>
        <w:t>О порядке отнесения имущества автономного или бюджетного учреждения муниципального образования сельского поселения Среднематренский сельсовет Добринского муниципального района  Липецкой области к категории особого ценного движимого имущества</w:t>
      </w:r>
      <w:r>
        <w:rPr>
          <w:szCs w:val="28"/>
        </w:rPr>
        <w:t xml:space="preserve">»,         Уставом сельского поселения  администрация сельского поселения Среднематренский сельсовет    </w:t>
      </w:r>
    </w:p>
    <w:p>
      <w:pPr>
        <w:pStyle w:val="TextBody"/>
        <w:shd w:fill="auto" w:val="clear"/>
        <w:spacing w:lineRule="exact" w:line="302" w:before="0" w:after="298"/>
        <w:ind w:left="20" w:right="60" w:firstLine="5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ЕТ: </w:t>
      </w:r>
    </w:p>
    <w:p>
      <w:pPr>
        <w:pStyle w:val="TextBody"/>
        <w:shd w:fill="auto" w:val="clear"/>
        <w:spacing w:lineRule="exact" w:line="302" w:before="0" w:after="298"/>
        <w:ind w:left="20" w:right="60" w:firstLine="5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оздать муниципальное автономное учреждение культуры «Среднематренский поселенческий центр культуры», сокращенное название МАУК «Среднематренский ПЦК»» (далее автономное учреждение), путем изменения типа муниципального бюджетного учреждения культуры «Среднематренский поселенческий центр культуры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312" w:before="0" w:after="319"/>
        <w:ind w:left="20" w:right="20" w:firstLine="5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устав автономного учреждения и состав наблюдательного совета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312" w:before="0" w:after="319"/>
        <w:ind w:left="20" w:right="20" w:firstLine="5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 автономного учреждения Крыловой Валентине Ивановне обеспечить государственную регистрацию устава МАУК «Среднематренский ПЦК» в установленном зако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288" w:before="0" w:after="281"/>
        <w:ind w:left="20" w:right="20" w:firstLine="5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ать и утвердить муниципальное задание на оказание услуг автономному учреждению в соответствии с его уставной деятельность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93" w:before="0" w:after="296"/>
        <w:ind w:left="20" w:right="20" w:firstLine="5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ить за автономным учреждением имущество, необходимое для осуществления его уставной деятельности, особо ценное движимое имущество муниципального автономного учреждения, согласно перечню (Приложение 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93" w:before="0" w:after="296"/>
        <w:ind w:left="20" w:right="20" w:firstLine="5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ешить изготовить печать и штамп с наименованием Муниципальное автономное учреждение культуры «Среднематренский поселенческий центр культуры» после его регист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93" w:before="0" w:after="296"/>
        <w:ind w:left="20" w:right="20" w:firstLine="5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 силу Устав муниципального бюджетного учреждения культуры «Среднематренский поселенческий центр культуры» , утвержденный постановлением администрации Среднематренский сельсовет от 14.11.2011г. № 3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93" w:before="0" w:after="296"/>
        <w:ind w:left="20" w:right="20" w:firstLine="5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 данного постановления оставляю за собой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93" w:before="0" w:after="296"/>
        <w:ind w:left="20" w:right="20" w:firstLine="5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 его обнародования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exact" w:line="293" w:before="0" w:after="296"/>
        <w:ind w:left="20" w:right="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96"/>
        <w:ind w:left="20" w:right="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40"/>
        <w:ind w:left="23" w:right="2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40"/>
        <w:ind w:left="23" w:right="2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ления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4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нематренский сельсовет                                            Н.А.Гущина                                    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240" w:before="0" w:after="240"/>
        <w:ind w:left="23" w:right="2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реднематренский сельсовет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06.04. 2013г. №34  </w:t>
      </w:r>
    </w:p>
    <w:p>
      <w:pPr>
        <w:pStyle w:val="TextBody"/>
        <w:shd w:fill="auto" w:val="clear"/>
        <w:spacing w:lineRule="exact" w:line="922" w:before="60" w:after="0"/>
        <w:ind w:left="40" w:right="-60" w:hanging="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40" w:right="-60" w:hanging="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 наблюдательного совета</w:t>
      </w:r>
    </w:p>
    <w:p>
      <w:pPr>
        <w:pStyle w:val="TextBody"/>
        <w:shd w:fill="auto" w:val="clear"/>
        <w:spacing w:lineRule="auto" w:line="240" w:before="60" w:after="0"/>
        <w:ind w:left="40" w:right="-60" w:hanging="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40" w:right="-60" w:hanging="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 Специалист 1 категории</w:t>
        <w:tab/>
        <w:t xml:space="preserve">                                           С.Н.Волкова</w:t>
      </w:r>
    </w:p>
    <w:p>
      <w:pPr>
        <w:pStyle w:val="TextBody"/>
        <w:shd w:fill="auto" w:val="clear"/>
        <w:tabs>
          <w:tab w:val="clear" w:pos="708"/>
          <w:tab w:val="left" w:pos="6410" w:leader="none"/>
        </w:tabs>
        <w:spacing w:lineRule="auto" w:line="240" w:before="60" w:after="18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472" w:leader="none"/>
        </w:tabs>
        <w:spacing w:lineRule="auto" w:line="240" w:before="60" w:after="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тарший специалист 1 разряда</w:t>
        <w:tab/>
        <w:t xml:space="preserve"> Л.А.Панова</w:t>
      </w:r>
    </w:p>
    <w:p>
      <w:pPr>
        <w:pStyle w:val="TextBody"/>
        <w:shd w:fill="auto" w:val="clear"/>
        <w:tabs>
          <w:tab w:val="clear" w:pos="708"/>
          <w:tab w:val="left" w:pos="6472" w:leader="none"/>
        </w:tabs>
        <w:spacing w:lineRule="auto" w:line="240" w:before="60" w:after="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Художественный руководитель                               </w:t>
        <w:tab/>
        <w:t xml:space="preserve">  В.А.Стрельников</w:t>
      </w:r>
    </w:p>
    <w:p>
      <w:pPr>
        <w:pStyle w:val="TextBody"/>
        <w:shd w:fill="auto" w:val="clear"/>
        <w:spacing w:lineRule="auto" w:line="240" w:before="60" w:after="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shd w:fill="auto" w:val="clear"/>
        <w:tabs>
          <w:tab w:val="clear" w:pos="708"/>
          <w:tab w:val="left" w:pos="6362" w:leader="none"/>
        </w:tabs>
        <w:spacing w:lineRule="auto" w:line="24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Заведующая библиотекой</w:t>
        <w:tab/>
        <w:t xml:space="preserve">  Н.И.Зиброва</w:t>
      </w:r>
    </w:p>
    <w:p>
      <w:pPr>
        <w:pStyle w:val="12"/>
        <w:shd w:fill="auto" w:val="clear"/>
        <w:tabs>
          <w:tab w:val="clear" w:pos="708"/>
          <w:tab w:val="left" w:pos="6362" w:leader="none"/>
        </w:tabs>
        <w:spacing w:lineRule="auto" w:line="24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shd w:fill="auto" w:val="clear"/>
        <w:tabs>
          <w:tab w:val="clear" w:pos="708"/>
          <w:tab w:val="left" w:pos="6362" w:leader="none"/>
        </w:tabs>
        <w:spacing w:lineRule="auto" w:line="240"/>
        <w:ind w:left="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Бухгалтер                                                             К.Г.Г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реднематренский сельсовет</w:t>
      </w:r>
    </w:p>
    <w:p>
      <w:pPr>
        <w:pStyle w:val="TextBody"/>
        <w:shd w:fill="auto" w:val="clear"/>
        <w:spacing w:lineRule="auto" w:line="240" w:before="60" w:after="0"/>
        <w:ind w:left="40" w:right="-62" w:hanging="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06.04. 2013 г. №  34  </w:t>
      </w:r>
    </w:p>
    <w:p>
      <w:pPr>
        <w:pStyle w:val="TextBody"/>
        <w:shd w:fill="auto" w:val="clear"/>
        <w:spacing w:lineRule="exact" w:line="922" w:before="60" w:after="0"/>
        <w:ind w:left="40" w:right="-60" w:hanging="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ценного движимого имущества закрепленного з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УК «Среднематренский ПЦК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65"/>
        <w:gridCol w:w="2400"/>
        <w:gridCol w:w="1920"/>
        <w:gridCol w:w="15"/>
        <w:gridCol w:w="1635"/>
      </w:tblGrid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17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lineRule="exac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lineRule="exac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ge">
                  <wp:posOffset>6416040</wp:posOffset>
                </wp:positionV>
                <wp:extent cx="146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505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21"/>
      <w:sz w:val="40"/>
      <w:szCs w:val="40"/>
      <w:shd w:fill="FFFFFF" w:val="clear"/>
    </w:rPr>
  </w:style>
  <w:style w:type="character" w:styleId="Style15">
    <w:name w:val="Основной текст Знак"/>
    <w:basedOn w:val="Style14"/>
    <w:qFormat/>
    <w:rPr>
      <w:spacing w:val="9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pacing w:val="-2"/>
      <w:sz w:val="17"/>
      <w:szCs w:val="17"/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13pt">
    <w:name w:val="Основной текст + 13 pt"/>
    <w:basedOn w:val="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Колонтитул_"/>
    <w:basedOn w:val="Style14"/>
    <w:qFormat/>
    <w:rPr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Calibri" w:hAnsi="Calibri" w:eastAsia="Calibri" w:cs="Times New Roman"/>
      <w:spacing w:val="9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eastAsia="Calibri" w:cs="Times New Roman"/>
      <w:spacing w:val="21"/>
      <w:sz w:val="40"/>
      <w:szCs w:val="4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240" w:after="480"/>
    </w:pPr>
    <w:rPr>
      <w:rFonts w:ascii="Calibri" w:hAnsi="Calibri" w:eastAsia="Calibri" w:cs="Times New Roman"/>
      <w:spacing w:val="-2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7:00Z</dcterms:created>
  <dc:creator>Нижнематренский сельсовет</dc:creator>
  <dc:description/>
  <cp:keywords/>
  <dc:language>en-US</dc:language>
  <cp:lastModifiedBy>user</cp:lastModifiedBy>
  <cp:lastPrinted>2013-03-18T13:36:00Z</cp:lastPrinted>
  <dcterms:modified xsi:type="dcterms:W3CDTF">2013-04-05T11:11:00Z</dcterms:modified>
  <cp:revision>4</cp:revision>
  <dc:subject/>
  <dc:title/>
</cp:coreProperties>
</file>