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75" w:firstLine="720"/>
        <w:jc w:val="center"/>
        <w:rPr>
          <w:b/>
          <w:b/>
          <w:bCs/>
          <w:color w:val="000000"/>
          <w:spacing w:val="-3"/>
          <w:sz w:val="44"/>
          <w:szCs w:val="44"/>
          <w:lang w:val="en-US" w:eastAsia="en-US"/>
        </w:rPr>
      </w:pPr>
      <w:r>
        <w:rPr>
          <w:b/>
          <w:bCs/>
          <w:color w:val="000000"/>
          <w:spacing w:val="-3"/>
          <w:sz w:val="44"/>
          <w:szCs w:val="44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530225</wp:posOffset>
            </wp:positionV>
            <wp:extent cx="508000" cy="571500"/>
            <wp:effectExtent l="0" t="0" r="0" b="0"/>
            <wp:wrapTight wrapText="bothSides">
              <wp:wrapPolygon edited="0">
                <wp:start x="-804" y="0"/>
                <wp:lineTo x="-804" y="20878"/>
                <wp:lineTo x="21867" y="20878"/>
                <wp:lineTo x="21867" y="0"/>
                <wp:lineTo x="-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075" w:firstLine="720"/>
        <w:jc w:val="center"/>
        <w:rPr>
          <w:b/>
          <w:b/>
          <w:bCs/>
          <w:color w:val="000000"/>
          <w:spacing w:val="-3"/>
          <w:sz w:val="44"/>
          <w:szCs w:val="44"/>
        </w:rPr>
      </w:pPr>
      <w:r>
        <w:rPr>
          <w:rFonts w:eastAsia="Arial"/>
          <w:b/>
          <w:bCs/>
          <w:color w:val="000000"/>
          <w:spacing w:val="-3"/>
          <w:sz w:val="44"/>
          <w:szCs w:val="44"/>
        </w:rPr>
        <w:t xml:space="preserve"> </w:t>
      </w:r>
      <w:r>
        <w:rPr>
          <w:b/>
          <w:bCs/>
          <w:color w:val="000000"/>
          <w:spacing w:val="-3"/>
          <w:sz w:val="44"/>
          <w:szCs w:val="44"/>
        </w:rPr>
        <w:t>П О С Т А Н О В Л Е Н И Е</w:t>
      </w:r>
    </w:p>
    <w:p>
      <w:pPr>
        <w:pStyle w:val="Normal"/>
        <w:shd w:fill="FFFFFF" w:val="clear"/>
        <w:spacing w:lineRule="auto" w:line="360"/>
        <w:ind w:right="-53" w:firstLine="720"/>
        <w:jc w:val="center"/>
        <w:rPr/>
      </w:pPr>
      <w:r>
        <w:rPr>
          <w:rFonts w:eastAsia="Arial"/>
          <w:b/>
          <w:bCs/>
          <w:color w:val="000000"/>
          <w:spacing w:val="-3"/>
          <w:sz w:val="26"/>
          <w:szCs w:val="26"/>
        </w:rPr>
        <w:t xml:space="preserve">           </w:t>
      </w:r>
      <w:r>
        <w:rPr>
          <w:b/>
          <w:bCs/>
          <w:color w:val="000000"/>
          <w:spacing w:val="-3"/>
          <w:sz w:val="24"/>
          <w:szCs w:val="24"/>
        </w:rPr>
        <w:t xml:space="preserve">АДМИНИСТРАЦИИ СЕЛЬСКОГО ПОСЕЛЕНИЯ СРЕДНЕМАТРЕНСКИЙ СЕЛЬСОВЕТ ДОБРИНСКОГО МУНИЦИПАЛЬНОГО РАЙОНА  </w:t>
      </w:r>
    </w:p>
    <w:p>
      <w:pPr>
        <w:pStyle w:val="Normal"/>
        <w:shd w:fill="FFFFFF" w:val="clear"/>
        <w:spacing w:lineRule="auto" w:line="360"/>
        <w:ind w:right="-53" w:firstLine="720"/>
        <w:rPr/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ЛИПЕЦКОЙ ОБЛАСТИ РОССИЙСКОЙ ФЕДЕРАЦИИ      </w:t>
      </w:r>
    </w:p>
    <w:p>
      <w:pPr>
        <w:pStyle w:val="Normal"/>
        <w:shd w:fill="FFFFFF" w:val="clear"/>
        <w:spacing w:lineRule="auto" w:line="360"/>
        <w:ind w:right="1075" w:firstLine="720"/>
        <w:jc w:val="left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6"/>
          <w:szCs w:val="26"/>
        </w:rPr>
        <w:t xml:space="preserve">12.10.2012г                            </w:t>
      </w:r>
      <w:r>
        <w:rPr>
          <w:color w:val="000000"/>
          <w:spacing w:val="-7"/>
          <w:sz w:val="24"/>
          <w:szCs w:val="26"/>
        </w:rPr>
        <w:t>с. Средняя Матренка                     №61а</w:t>
      </w:r>
    </w:p>
    <w:p>
      <w:pPr>
        <w:pStyle w:val="Normal"/>
        <w:shd w:fill="FFFFFF" w:val="clear"/>
        <w:spacing w:lineRule="auto" w:line="360"/>
        <w:ind w:right="1075" w:firstLine="72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принятии изменений в ведомственную целевую программу «Развитие и сохранение культуры сельского поселения Среднематренский сельсовет  на 2012-2014 годы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Рассмотрев представленные администрацией изменения в ведомственную целевую программу«Развитие и сохранение культуры сельского поселения Среднематренский сельсовет  на 2012-2014 годы» </w:t>
      </w:r>
      <w:r>
        <w:rPr>
          <w:bCs/>
          <w:color w:val="000000"/>
          <w:sz w:val="26"/>
          <w:szCs w:val="26"/>
        </w:rPr>
        <w:t>утвержденную постановлением администрации сельского поселения №38 от 16.12.2011г., , Уставом сельского поселения, администрация сельского поселения Среднематренский сельсовет  ПОСТАНОВЛЯЕТ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1. Принять изменения  в ведомственную  целевую программу </w:t>
      </w:r>
      <w:r>
        <w:rPr>
          <w:sz w:val="26"/>
          <w:szCs w:val="26"/>
        </w:rPr>
        <w:t xml:space="preserve">«Развитие и сохранение культуры сельского поселения Среднематренский сельсовет  на 2012-2014 годы» </w:t>
      </w:r>
      <w:r>
        <w:rPr>
          <w:bCs/>
          <w:color w:val="000000"/>
          <w:sz w:val="26"/>
          <w:szCs w:val="26"/>
        </w:rPr>
        <w:t>(приложение).</w:t>
      </w:r>
    </w:p>
    <w:p>
      <w:pPr>
        <w:pStyle w:val="Normal"/>
        <w:spacing w:lineRule="auto" w:line="360"/>
        <w:ind w:right="4" w:firstLine="720"/>
        <w:rPr/>
      </w:pPr>
      <w:r>
        <w:rPr>
          <w:bCs/>
          <w:color w:val="000000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Контроль за исполнением настоящего постановления возложить на  старшего специалиста  1 разряда администрации Панову Л.А.  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ельского поселения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4"/>
          <w:szCs w:val="24"/>
        </w:rPr>
        <w:t xml:space="preserve">Среднематренский сельсовет                                                                      </w:t>
      </w:r>
      <w:r>
        <w:rPr>
          <w:color w:val="000000"/>
          <w:spacing w:val="-5"/>
          <w:sz w:val="26"/>
          <w:szCs w:val="26"/>
        </w:rPr>
        <w:t>Н.А.Гущина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постановлением администрации сельского поселения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Среднематренский сельсовет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от 12.10.2012г.№6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ИЗМЕНЕНИЯ</w:t>
      </w:r>
    </w:p>
    <w:p>
      <w:pPr>
        <w:pStyle w:val="Normal"/>
        <w:rPr/>
      </w:pPr>
      <w:r>
        <w:rPr>
          <w:b/>
          <w:sz w:val="26"/>
          <w:szCs w:val="26"/>
        </w:rPr>
        <w:t>ведомственную целевую программу «Развитие и сохранение культуры сельского поселения Среднематренский сельсовет  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домственную целевую программу «Развитие и сохранение культуры сельского поселения Среднематренский сельсовет  на 2012-2014 годы», утвержденную постановлением №38 от 16.12.2011г.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 паспорт программы внести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Графу «Основной разработчик Программы» изложить в новой редакции «…Администрация сельского поселения Среднематренский сельсовет Добринского муниципального района Липецкой области Российской Федерации…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Графу «Объемы и источники финансирования Программы» изложить в новой редакции:</w:t>
      </w:r>
    </w:p>
    <w:p>
      <w:pPr>
        <w:pStyle w:val="Normal"/>
        <w:ind w:hanging="0"/>
        <w:rPr/>
      </w:pPr>
      <w:r>
        <w:rPr>
          <w:sz w:val="26"/>
          <w:szCs w:val="26"/>
        </w:rPr>
        <w:t>«…Основным источником финансирования являются средства местного бюджета.Общий объем финансирования прогнозно составит 2205,3тыс.руб. в том числе по годам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012г.-695,3 тыс.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013г.-755,0 тыс.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014 г.-755,0 тыс.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ъемы расходов по выполнению мероприятий Программы ежегодно уточняется в процессе исполнения местного бюджета и при формировании бюджета на очередной финансовый год…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)Графу «Контроль за исполнением Программы изложить в новой редакции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…Контроль за исполнением Программы осуществляет Администрация сельского поселения Среднематренский сельсовет Добринского муниципального района Липецкой области Российской Федерации …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Раздел 4.»Ресурсное обеспечение программы» изложить в новой редакции:</w:t>
      </w:r>
    </w:p>
    <w:p>
      <w:pPr>
        <w:pStyle w:val="Normal"/>
        <w:ind w:hanging="0"/>
        <w:rPr/>
      </w:pPr>
      <w:r>
        <w:rPr>
          <w:sz w:val="26"/>
          <w:szCs w:val="26"/>
        </w:rPr>
        <w:t>Основным источником финансирования являются средства местного бюджета.Общий объем финансирования прогнозно составит 2205,3тыс.руб. в том числе по годам:2012г.-695,3 тыс.руб.2013г.-755,0 тыс.руб.2014 г.-755,0 тыс.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ъемы расходов на выполнение мероприятий Программы ежегодно уточняется в процессе исполнения местного бюджета и при формирования местного бюджета на очередной финансовый год.</w:t>
      </w:r>
    </w:p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Финансирование мероприятий Программы осуществляется через МБУК «Среднематренский ПЦК». МБУК «Среднематренский ПЦК» содействует своевременному и полному обеспечению программных мероприятий финансовыми ресурсами в пределах установленного местного бюджетного финансирования, кроме того, привлекает и использует иные источники финансирования, контролирует использование финансовых средств по целевому назнач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Таблицу «Система программные мероприятий»изложить в новой редакции (приложение 1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</w:t>
        <w:br/>
        <w:t xml:space="preserve">"Развитие и сохранение культуры </w:t>
        <w:br/>
        <w:t>сельского поселения Среднематренский сельсовет на 2012-2014 годы"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71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Программы         </w:t>
            </w:r>
          </w:p>
        </w:tc>
        <w:tc>
          <w:tcPr>
            <w:tcW w:w="5871" w:type="dxa"/>
            <w:tcBorders/>
          </w:tcPr>
          <w:p>
            <w:pPr>
              <w:pStyle w:val="Heading1"/>
              <w:snapToGrid w:val="false"/>
              <w:spacing w:lineRule="auto" w:line="360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вая программа 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азвитие и сохранение культуры сельского поселения Среднематренский сельсовет  на 2012-2014 годы»</w:t>
              <w:br/>
              <w:t>(далее Программ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реднематренский сельсовет Добринского муниципального района Липецкой области Российской Федерации»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                                                                                                                                                                                                                                        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3612-1 от 09.10.1992  «Основы законодательства Российской Федерации о культуре» (в редакции Федеральный Закон от 23.06.1999 №113-ФЗ, с изменениями, внесёнными Федеральными Законами от 27.12.2000 № 150-ФЗ, от 30.12.2001 №194-ФЗ, от 24.12.2002 №176-ФЗ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sub_834"/>
            <w:bookmarkStart w:id="1" w:name="sub_846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ипецкой области № 260 от 01.10.2008 года «Об областной целевой программе «Развитие и сохранение культуры Липецкой области на 2009- 2013 год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  <w:bookmarkEnd w:id="1"/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еднематренский поселенческий центр культуры»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 культурного потенциала населения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единого 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адаптации деятельности учреждений культуры к современным условиям экономического развит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и распространение лучших традиций и достижений культуры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учреждений культуры в соответствие с современными требованиями к качеству предоставляем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единого культурно-информационного пространства и повышение доступности культурных благ для населения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творчески одарённых детей и молодёж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внедрение информационных продуктов и технологий в сфере культуры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 годы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источником финансирования являются средства местного бюджета и внебюджетные средства МБУК «Среднематренский поселенческий центр культуры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ого финансирования прогнозно составит 2205,3тыс. руб.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695,3 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  755,0  тыс. руб.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55,0 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хранности культурного наследия посел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аботы учреждений культуры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звития одарённых детей и молодёжи, талантливых исполнителей и творческих коллекти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нновационных технологий в деятельности учреждений культуры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8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сельского поселения Среднематренский сельсовет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00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евая программа «Развитие и сохранение культуры сельского поселения Среднематренский сельсовет на 2012-2014 годы» (далее Программа) разработана в качестве механизма осуществления программно-целевого управления в сфере культуры на территории сельского поселения Среднематренский сельсовет (далее- поселение), достижения качественно нового уровня её развития. 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определяет приоритеты в решении задач по развитию культуры на 2012-2014 годы, регулирует процессы поддержки деятельности муниципальных учреждений культуры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й культуры, поддержке развития культурно- досуговой деятельности, народного творчества, инновационной деятельности в сфере культуры, искусства, внедрению информационных технологий в деятельность учреждений культуры. 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разработана МБУК «Среднематренский поселенческий центр культуры» (далее- поселенческий цент культуры) на основании постановления администрации Липецкой области № 260 от 01.10.2008 года "Об областной целевой программе "Развитие и сохранение культуры Липецкой области на 2009 -2013 годы», постановления администрации Добринского района № 1054 от 29.12.2007 года «О порядке разработки, утверждения и реализации районных целевых программ», других нормативных правовых актов в сфере культуры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, обоснование необходимости её реше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является нормативным документом, способствующим сохранению и развитию муниципальных учреждений культуры поселения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поселения. </w:t>
      </w:r>
      <w:r>
        <w:rPr>
          <w:rFonts w:cs="Times New Roman" w:ascii="Times New Roman" w:hAnsi="Times New Roman"/>
          <w:color w:val="191919"/>
          <w:sz w:val="24"/>
          <w:szCs w:val="24"/>
        </w:rPr>
        <w:t>Среди основных направлений культурной политики, которую проводит поселенческий центр культуры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ых традиций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стоянный поиск новых форм и методов  культурно -досуговой деятельности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культурной среды поселения. </w:t>
      </w:r>
    </w:p>
    <w:p>
      <w:pPr>
        <w:pStyle w:val="Normal"/>
        <w:spacing w:lineRule="auto" w:line="360" w:before="45" w:after="12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месте с тем, в связи с внедрением Закона № 131- ФЗ «Об общих принципах организации местного самоуправления в РФ» деятельность поселенческого центра культуры направлена на содействие адаптации учреждений культуры   в новых условиях реформирования.</w:t>
      </w:r>
    </w:p>
    <w:p>
      <w:pPr>
        <w:pStyle w:val="Normal"/>
        <w:spacing w:lineRule="auto" w:line="360" w:before="45" w:after="12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птимизация сети позволила сохранить все учреждения культуры. </w:t>
      </w:r>
      <w:r>
        <w:rPr>
          <w:rFonts w:cs="Times New Roman" w:ascii="Times New Roman" w:hAnsi="Times New Roman"/>
          <w:sz w:val="24"/>
          <w:szCs w:val="24"/>
        </w:rPr>
        <w:t xml:space="preserve">На уровне муниципального района сохранено  методическое  руководство и координация в вопросах  организации  культурно- досуговой  деятельности, развития народного творчества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функционирую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атренский сельский Дом культуры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реднематренская сельская библиотека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е в учреждение культуры поселения мероприятия, направлены на широкий доступ всех слоёв населения к реализации своих культурных потребностей. Оно стремится расширить сферу культурно-образовательных, познавательных и других видов услуг. Новые условия жизни, новые стандарты диктуют поиск новых технологий, поэтому  учреждение культуры организовывает мероприятия с использованием различных форм работы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1 года учреждениями клубного типа проведено 230 мероприятия.  В течение года в поселении работало 10 клубных формирований,  в которых занимались 70 жителей поселения. Коллективы художественной самодеятельности, любительские объединения  принимали участие в районных  смотрах, конкурсах, фестивалях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фестиваль, конкурс или смотр по народному творчеству - это школа к вершине мастерства. Кардинальные перемены, связанные с реформированием нашей отрасли, и возникшие с этим  финансовые трудности ощутимо отразились на организационных основах  и условиях проведения этих мероприят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ногие учреждения отстают от требований современности и становятся все менее привлекательными для населения, особенно молодежи. Мероприятия Программы предусматривают решение проблем по следующим направле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молодежи к духовным и культурным ценностям отечественной культуры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лучших традиционных и новых форм культурно-досуговой деяте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культуры отстает от требований современности и остро нуждается в укреплении и совершенствован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итуацию по укреплению материально- технической базы влияет  распределение бюджетных средств, связанных с реорганизацией. </w:t>
      </w:r>
      <w:r>
        <w:rPr>
          <w:rFonts w:cs="Times New Roman" w:ascii="Times New Roman" w:hAnsi="Times New Roman"/>
          <w:sz w:val="24"/>
          <w:szCs w:val="24"/>
        </w:rPr>
        <w:t>В то же время возможность увеличения собственных доходов учреждения культуры и искусства ограничена их социальными целями, недостаточным уровнем благосостояния населения. Из-за недостаточного финансирования увеличился разрыв между культурными потребностями населения и возможностями их удовлетвор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дровый потенциал учреждения культуры составляют  –  100 %  со средне- специальным образованием 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МБУК «Среднематренский поселенческий центр культуры» принимают участие в районных семинарах-практикумах, творческих лабораториях и совещаниях. Для вновь принятых работников проводятся стажировки, дни консульта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родолжающегося процесса реформирования экономики, сфера культуры, как ни какая другая   испытывает острую нехватку финансирования, уровень которого остается по-прежнему низким. Реформы системы управления привели к перераспределению расходных полномочий в сфере культуры, где одним из негативных последствий стало неурегулированность вопросов ресурсного обеспечения процесса предоставления услуг культур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копленный потенциал культуры поселения требует преобразований, на осуществление которых и направлена Программ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" w:name="sub_100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Основные цели и задачи программы</w:t>
      </w:r>
    </w:p>
    <w:p>
      <w:pPr>
        <w:pStyle w:val="Normal"/>
        <w:rPr>
          <w:rFonts w:eastAsia="Arial"/>
        </w:rPr>
      </w:pPr>
      <w:bookmarkStart w:id="6" w:name="sub_1002"/>
      <w:bookmarkEnd w:id="6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достижение долгосрочных целей культурной политики поселения -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развитие  культурного потенциала населения поселения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культурного пространства, создание условий для обеспечения доступа различных групп граждан к культурным ценностям и информационным ресурс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ограмма предусматривает решение следующих приоритетных задач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адаптации деятельности учреждений культуры к современным условиям экономического развития;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оддержка и распространение лучших традиций и достижений культуры поселения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риведение учреждения культуры в соответствие с современными требованиями к качеству и утвержденными минимальными нормативами ресурсного обеспечения предоставляемых услуг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беспечение единого культурно-информационного пространства и повышение доступности культурных благ для населения поселения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творчески одарённых детей и молодёжи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се сферы деятельности 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bookmarkStart w:id="7" w:name="sub_10034"/>
      <w:bookmarkEnd w:id="7"/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являются средства местного бюджета и внебюджетных средств МБУК «Среднематренский поселенческий центр культуры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ого финансирования прогнозно составит 2205,3 тыс. руб., в том числе по годам: 2012 г. –  695,3  тыс. руб., 2013 г. – 755,0 тыс.руб.,  2014 г- 755,0 тыс.руб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через МБУК «Среднематренский поселенческий центр культуры». МБУК «Среднематренский поселенческий центр культуры» содействует своевременному и полному обеспечению программных мероприятий финансовыми ресурсами в пределах установленного местного бюджетного финансирования, кроме того, привлекает и использует иные источники финансирования (собственные доходы учреждений культуры, другие внебюджетные средства), контролирует использование финансовых средств строго по целевому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034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ется МБУК «Среднематренский поселенческий центр культуры», который осуществляет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е правовое и методологическое обеспечение реализации Программы, включая разработку правовых, финансовых и организационных механизмов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формационной и разъяснительной работы, направленной на освещение целей и задач программы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ацию деятельности исполнителей в ходе реализации программы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и составление отчётов о расходовании бюджетных средств, направленных на реализацию программы. 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1 раздел: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ка и развитие народного творчества и культурно-досуг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ализация программы и контроль за ходом ее испол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1" w:name="sub_1004"/>
      <w:bookmarkEnd w:id="11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ограммных мероприятий обеспечивает МБУК «Среднематренский поселенческий центр культуры» Контроль за исполнением Программы осуществляется администрацией сельского поселения Среднематренский сельсовет, совместно с управлением финансов администрации Добринского муниципального района в порядке, установленном для контроля за реализацией районных целевых програм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ть поддержку народному творчеству, молодым дарованиям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сить художественный уровень массовых мероприятий и праздников, привлекать большее число зрителей;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недрять современные технологии и организационные формы в деятельности учреждения культуры поселения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условия для творческой деятельности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сить качество услуг, предоставляемых населению в сфере культуры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709"/>
        <w:gridCol w:w="709"/>
        <w:gridCol w:w="708"/>
        <w:gridCol w:w="764"/>
        <w:gridCol w:w="795"/>
        <w:gridCol w:w="709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именование целей и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еличина показа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в 2011 год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(до начала реализации программы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иод действия целевой програм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80"/>
              </w:rPr>
              <w:t>2012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80"/>
              </w:rPr>
              <w:t>2013 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80"/>
              </w:rPr>
              <w:t>2014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ак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80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ка и развитие народного творчества и культурно-досуговой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Задача 1: Выявление и поддержка молодых даровани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 участников самодеятельных коллектив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Показатель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Количество участников в районных, областных, межрегиональных, всероссийских фестивалях, конкурсах и т.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( че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Показатель 2: Количество клубных формирований и самодеятельных коллект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Показатель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Количество участников клубных формирований и самодеятельных коллектив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( че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80"/>
              </w:rPr>
              <w:t>Задача 2: Проведение фестивалей, конкурсов, выставок и др. мероприятий в области культур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Показатель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Прирост числа посещений учреждений культуры, культурно- досуговых мероприятий на 1000 человек населения (по сравнению с прошлым годом). (коэффициен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Система программных меропри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5"/>
        <w:gridCol w:w="1482"/>
        <w:gridCol w:w="2487"/>
        <w:gridCol w:w="1934"/>
        <w:gridCol w:w="1311"/>
        <w:gridCol w:w="1254"/>
        <w:gridCol w:w="1083"/>
        <w:gridCol w:w="108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 годам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держка и развитие народного творчества и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начис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ематренский поселенческий центр культур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еспечение деятельности домов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ематренский поселенческий центр культур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ематренский поселенческий центр культур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осна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ематренский поселенческий центр культур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у программ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небюджетные сре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6:00Z</dcterms:created>
  <dc:creator>one</dc:creator>
  <dc:description/>
  <cp:keywords/>
  <dc:language>en-US</dc:language>
  <cp:lastModifiedBy>user</cp:lastModifiedBy>
  <cp:lastPrinted>2011-10-31T14:13:00Z</cp:lastPrinted>
  <dcterms:modified xsi:type="dcterms:W3CDTF">2012-12-25T07:49:00Z</dcterms:modified>
  <cp:revision>15</cp:revision>
  <dc:subject/>
  <dc:title/>
</cp:coreProperties>
</file>