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742" w:hanging="216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 xml:space="preserve">         </w:t>
      </w:r>
      <w:r>
        <w:rPr>
          <w:b/>
          <w:sz w:val="52"/>
          <w:szCs w:val="20"/>
          <w:lang w:val="en-US" w:eastAsia="en-US"/>
        </w:rPr>
        <w:drawing>
          <wp:inline distT="0" distB="0" distL="0" distR="0">
            <wp:extent cx="5041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sz w:val="28"/>
          <w:szCs w:val="28"/>
        </w:rPr>
        <w:t>СРЕДНЕМАТРЕНСКИЙ СЕЛЬСОВЕТ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>22.12.2022г.                                   с.Средняя Матренка                                № 75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О мерах по обеспечению безопасности людей                                                                           в период подготовки и проведения Новогодних                                                                            и Рождественских празд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 обеспечения безопасности людей, охраны их жизни и здоровья в период подготовки и проведения Новогодних и Рождественских праздников, руководствуясь Федеральным законом № 131-ФЗ от 06.10.2003г. «Об общих принципах организации местного самоуправления в Российской Федерации»,  Федеральным законом от 21.12.1994г. № 68-ФЗ «О защите населения и территорий от чрезвычайных ситуаций природного и техногенного характера», постановлением администрации Добринского муниципального района №1227 от 14.12.2022г. «О мерах по обеспечению безопасности людей в период подготовки и проведения Новогодних и Рождественских праздников, Уставом сельского поселения Среднематренский сельсовет, администрация сельского поселения Среднематр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сельского поселения (Гущина Н.А.) совместно с ОМВД России по Добринскому району (Ростовцев И.А.) и отделом ОНД И ПР УНД ГУ МЧС России по Липецкой области в Грязинском, Добринском, Усманском районах (Шеховцов Н.В.) организовать согласно действующему законодательству внеплановые проверки объектов жизнеобеспечения, находящихся на территории сельского поселени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нтитеррористической комиссии принять соответствующие профилактические меры по обеспечению безопасности населения, объектов, расположенных на территории сельского поселения, от совершения актов терроризма и экстремизма в период подготовки и проведения Новогодних  и Рождественских праздников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1.12.2022 года по 28.12.2022 года провести в населенных пунктах пожарно- профилактические мероприятия, особое внимание обратить на места проживания социально неадаптирован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евизию пожарных гидрантов и других источников водозабора, обеспечить к ним беспрепятственный про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фейерверков и других пиротехнических изделий в помещениях и местах большого скопления люд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ежурство работников администрации сельского поселения в период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31.12.2022 г.  по 08.01.2023 г. с целью своевременного принятия мер и реагирования на сообщения о возможных актах терроризма и экстремизма. Провести соответствующие инструктажи работников по ответственному отношению к вопросам личной безопасности и безопасности окружающих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рганизовать дежурство членов ДНД в местах проведения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 Участковому уполномоченному полиции  В.А.Окорок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укоснительные меры по недопущению беспорядков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организацию подготовки и проведения всех Новогодних и Рождественских мероприятий возложить на главу сельского поселения Среднематренский сельсовет Гущину Н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</w:t>
      </w:r>
    </w:p>
    <w:p>
      <w:pPr>
        <w:sectPr>
          <w:type w:val="nextPage"/>
          <w:pgSz w:w="11906" w:h="16838"/>
          <w:pgMar w:left="1418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атренский сельсовет                                       </w:t>
        <w:tab/>
        <w:t>Н.А.Гущина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становлению от 22.12.2022г. № 75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 Р  А  Ф  И 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ЖУРСТВА РАБОТНИКОВ АДМИНИСТРАЦИИ СЕЛЬСКОГО ПОСЕЛЕНИЯ</w:t>
      </w:r>
    </w:p>
    <w:p>
      <w:pPr>
        <w:pStyle w:val="Normal"/>
        <w:jc w:val="center"/>
        <w:rPr/>
      </w:pPr>
      <w:r>
        <w:rPr>
          <w:b/>
        </w:rPr>
        <w:t>СРЕДНЕМАТРЕНСКИЙ СЕЛЬСОВЕТ В  НОВОГОДНИЕ И РОЖДЕСТВЕНСКИЕ ПРАЗДНИЧНЫЕ Д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51"/>
        <w:gridCol w:w="3653"/>
        <w:gridCol w:w="1134"/>
        <w:gridCol w:w="708"/>
        <w:gridCol w:w="709"/>
        <w:gridCol w:w="709"/>
        <w:gridCol w:w="709"/>
        <w:gridCol w:w="708"/>
        <w:gridCol w:w="709"/>
        <w:gridCol w:w="709"/>
        <w:gridCol w:w="850"/>
        <w:gridCol w:w="743"/>
        <w:gridCol w:w="236"/>
        <w:gridCol w:w="3"/>
        <w:gridCol w:w="283"/>
        <w:gridCol w:w="661"/>
      </w:tblGrid>
      <w:tr>
        <w:trPr>
          <w:trHeight w:val="2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76"/>
              <w:ind w:left="512" w:hanging="0"/>
              <w:rPr>
                <w:lang w:eastAsia="en-US"/>
              </w:rPr>
            </w:pPr>
            <w:r>
              <w:rPr>
                <w:lang w:eastAsia="en-US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76"/>
              <w:ind w:left="512" w:hanging="0"/>
              <w:rPr>
                <w:lang w:eastAsia="en-US"/>
              </w:rPr>
            </w:pPr>
            <w:r>
              <w:rPr>
                <w:lang w:eastAsia="en-US"/>
              </w:rPr>
              <w:t>номер телеф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 2022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>Январь  2023г.</w:t>
            </w:r>
          </w:p>
        </w:tc>
        <w:tc>
          <w:tcPr>
            <w:tcW w:w="19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1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щина Нина Александр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/>
              <w:ind w:left="2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5-852-43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//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//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ова Людмила Алексее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специалист 1 разряда</w:t>
            </w:r>
          </w:p>
          <w:p>
            <w:pPr>
              <w:pStyle w:val="Normal"/>
              <w:spacing w:lineRule="auto" w:line="276"/>
              <w:ind w:left="2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9-251-99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//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/////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////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кова Светлана Нургалее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1 разряда</w:t>
            </w:r>
          </w:p>
          <w:p>
            <w:pPr>
              <w:pStyle w:val="Normal"/>
              <w:spacing w:lineRule="auto" w:line="276"/>
              <w:ind w:left="2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689-07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//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////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//////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orient="landscape" w:w="16838" w:h="11906"/>
      <w:pgMar w:left="1134" w:right="480" w:gutter="0" w:header="0" w:top="85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4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36:00Z</dcterms:created>
  <dc:creator>User</dc:creator>
  <dc:description/>
  <cp:keywords/>
  <dc:language>en-US</dc:language>
  <cp:lastModifiedBy>user</cp:lastModifiedBy>
  <cp:lastPrinted>2022-12-22T15:43:00Z</cp:lastPrinted>
  <dcterms:modified xsi:type="dcterms:W3CDTF">2022-12-22T12:43:00Z</dcterms:modified>
  <cp:revision>137</cp:revision>
  <dc:subject/>
  <dc:title>                                          П О С Т А Н О В Л Е Н И Е</dc:title>
</cp:coreProperties>
</file>