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211"/>
      <w:bookmarkEnd w:id="0"/>
      <w:r>
        <w:rPr>
          <w:rFonts w:cs="Times New Roman" w:ascii="Times New Roman" w:hAnsi="Times New Roman"/>
          <w:sz w:val="22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Среднематренский сельсовет на 2019-2024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за 2021г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07"/>
        <w:gridCol w:w="1584"/>
        <w:gridCol w:w="829"/>
        <w:gridCol w:w="876"/>
        <w:gridCol w:w="1358"/>
        <w:gridCol w:w="1487"/>
        <w:gridCol w:w="1521"/>
        <w:gridCol w:w="880"/>
        <w:gridCol w:w="2522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асходы отчетного периода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 квартал</w:t>
            </w:r>
            <w:r>
              <w:rPr>
                <w:rFonts w:cs="Times New Roman" w:ascii="Times New Roman" w:hAnsi="Times New Roman"/>
                <w:szCs w:val="22"/>
              </w:rPr>
              <w:t>, 1 полугодие, 9 месяцев, год) (руб.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из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я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довой пл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4236120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95874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9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71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0192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874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37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Обеспечение  населения качественной, развитой инфраструктурой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вышение уровня благоустройства территории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ред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4047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624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675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24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37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1 задачи 1 подпрограммы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фраструктуры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Расходы на содержание  доро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сходы на осуществление мероприятий поинвентаризации (паспортизации)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523720,0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65820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579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5237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подпрограммы 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624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Расходы на уличное освещени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2200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24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24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3 подпрограммы 1 Организация ритуальных услуг и содержание мест захоро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 Расходы организацию ритуальных услуг  и содержанию мест захоро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3200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5 подпрограммы 1Прочие мероприятия по благоустройству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675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675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 Реализация направления расходов основного мероприятия «Прочие  меро-приятия по благоустройству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599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675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2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Развитие социальной сферы на территории сельского поселения Среднематренский сельсо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973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32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153973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32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3 подпрограммы 2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20309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153973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32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153973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320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Безопасности человека и природной среды  на территории сельского поселения Среднематренский сельсо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Cs/>
                <w:sz w:val="22"/>
                <w:szCs w:val="22"/>
              </w:rPr>
              <w:t>Основное мероприятие 1 подпрограммы 3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 Подготовка и проведение мероприятий по защите населения и территории от   чрезвычайных ситуаций  природного и техногенного характе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20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4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беспечение реализации муниципальной политики на территории сельского поселения Среднематренский сельсов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5912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71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544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 подпрограммы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 xml:space="preserve">«Приобретение программного обеспечения, услуг  по сопровождению сетевого программного обеспечения в сельском поселении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00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2867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71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67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3 подпрограммы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 xml:space="preserve">Ежегодные членские взнос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3.1 Расходы на оплату членс-ких взносов в Ассоциацию «Совета муниципальных образова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01403200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 8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и 1 подпрограммы 4.</w:t>
            </w:r>
            <w:r>
              <w:rPr>
                <w:rFonts w:eastAsia="Calibri" w:cs="Courier New"/>
                <w:sz w:val="22"/>
                <w:szCs w:val="22"/>
              </w:rPr>
              <w:t xml:space="preserve"> «Капитальный ремонт здания администраци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8204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5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Липецкой области (областной бюдж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52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х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jc w:val="both"/>
        <w:rPr/>
      </w:pPr>
      <w:bookmarkStart w:id="1" w:name="P1390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 причина  низкого   освоения   средств   бюджета   сельского поселения  при кассовых  расходах  менее  20%  от  годовых назначений по итогам 1 квартала отчетного года, менее 45% - по итогам 1 полугодия отчетного года, менее 70% - по итогам 9 месяцев отчетного года, менее 95% - по итогам отчет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дминистрация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/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01" апреля 2021 года</w:t>
      </w:r>
    </w:p>
    <w:p>
      <w:pPr>
        <w:sectPr>
          <w:type w:val="nextPage"/>
          <w:pgSz w:w="11906" w:h="16838"/>
          <w:pgMar w:left="851" w:right="851" w:gutter="0" w:header="0" w:top="340" w:footer="0" w:bottom="346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" w:name="P1418"/>
      <w:bookmarkStart w:id="3" w:name="P1418"/>
      <w:bookmarkEnd w:id="3"/>
    </w:p>
    <w:p>
      <w:pPr>
        <w:pStyle w:val="ConsPlusNonformat"/>
        <w:jc w:val="center"/>
        <w:rPr/>
      </w:pPr>
      <w:bookmarkStart w:id="4" w:name="P1743"/>
      <w:bookmarkEnd w:id="4"/>
      <w:r>
        <w:rPr>
          <w:rFonts w:cs="Times New Roman" w:ascii="Times New Roman" w:hAnsi="Times New Roman"/>
          <w:sz w:val="22"/>
          <w:szCs w:val="22"/>
        </w:rPr>
        <w:t>Отчет о достижении значений индикаторов целей, показателей задач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Среднематренский сельсовет на 2019-2024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ых событий плана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985"/>
        <w:gridCol w:w="850"/>
        <w:gridCol w:w="1645"/>
        <w:gridCol w:w="850"/>
        <w:gridCol w:w="2041"/>
        <w:gridCol w:w="850"/>
        <w:gridCol w:w="1304"/>
        <w:gridCol w:w="22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5" w:name="P1751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ыт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я индикаторов, показателей и контрольных событ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наступления контрольного собы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индикатора, показателя на конец года (при наличии), обоснование отклонений выполнения контрольных собы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 (1 квартал, 1 полугодие, 9 месяцев, год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  кварт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 . Количество предприятий сферы культуры расположенных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Индикатор 2 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дикатор 3</w:t>
            </w:r>
          </w:p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Темп роста налогов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4. Количество площадок ТБО(сбора мусора), игровых площадок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наглядной агитации в сфере безопасности по ГО и ЧС и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7. Количество пожарных водоемов и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8. Количество мест отдыха, пля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9. Количество проживаемого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0. Ввод жил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1. Количество муниципальных служащих прошедших повышение квалификаци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муниципальной программы: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задачи 1 муниципальной программы                                        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</w:rPr>
            </w:pPr>
            <w:r>
              <w:rPr>
                <w:color w:val="262626"/>
              </w:rPr>
              <w:t>47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задачи 1 муниципальной программы                                            Доля протяженности освещенных частей улиц, проездов в их общей прот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задачи 1 муниципальной программы                                             Обеспеченность населения централизованным вод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задачи 1. муниципальной программы: Обеспечение населения поселения централизованным газ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Подпрограмма 1. Обеспечение  населения качественной, развитой инфраструктурой и повышение уровня благоустрой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рритории сельского поселения Сред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Индикатор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Индикатор 2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Модернизация дорожной и коммунальной инфраструк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Normal"/>
              <w:rPr/>
            </w:pPr>
            <w:r>
              <w:rPr/>
              <w:t>Содержание инфраструктуры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ое событие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Arial"/>
              </w:rPr>
            </w:pPr>
            <w:r>
              <w:rPr/>
              <w:t>Задача 2  подпрограммы 1 Обеспечение проведения  мероприятий по благоустройству территории поселения</w:t>
            </w:r>
          </w:p>
          <w:p>
            <w:pPr>
              <w:pStyle w:val="ConsPlusNormal1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2 подпрограммы 1</w:t>
            </w:r>
          </w:p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ротяженность освещенных  частей улиц, пр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2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Установка и обустройство детских и спортивн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3 задачи 2 подпрограммы 1</w:t>
            </w:r>
          </w:p>
          <w:p>
            <w:pPr>
              <w:pStyle w:val="ConsPlusNormal1"/>
              <w:ind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иобретение контейнеров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2 муниципальной программы: Создание условий для развития человеческого потенци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2 муниципальной программы</w:t>
            </w:r>
          </w:p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2 задачи 2 муниципальной программ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Развитие социальной сферы на территории сельского поселения Сред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2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Поддержка и развитие творческого потенциала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1 подпрограммы 2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2 задачи 1 подпрограммы 2.</w:t>
            </w:r>
          </w:p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, принимавшего участие в культурно-масс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2 подпрограммы 2 Создание условий для формирования духовно-нравственного и здорового образа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2 подпрограммы 2</w:t>
            </w:r>
          </w:p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мероприятий, направленных на физическое развитие, пропаганду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3 муниципальной программы: Создание условий для безопасного проживания, работы и отдыха на территории             поселения, сохранение и развитие природного потенциала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3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намика сокращения деструктивных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безопасности человека и природной среды на территории сельского поселения                               Сред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Обеспечение безопасности проведения мероприятий по ГО и защите населения от ЧС природного и техногенного характера, пожарной безопасности, безопасности людей на водных объектах, сохранение окружающе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системой оповещения в случае возникнове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бюджета поселения на мероприят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муниципальной программы: Повышение эффективности и результативности деятельности органов местного             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4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4 муниципальной программ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прошедших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Обеспечение реализации муниципальной политики на территории сельского поселения Сред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Обеспечение финансово-экономических гарантий развития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подпрограммы 4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асходов на содержание аппарата управления сельского поселения к общему объему соб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 подпрограммы 4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прошедших переподготовку, курсы повышения 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1</w:t>
      </w:r>
    </w:p>
    <w:p>
      <w:pPr>
        <w:pStyle w:val="ConsPlusNonformat"/>
        <w:jc w:val="both"/>
        <w:rPr/>
      </w:pPr>
      <w:bookmarkStart w:id="6" w:name="P2015"/>
      <w:bookmarkEnd w:id="6"/>
      <w:r>
        <w:rPr>
          <w:rFonts w:cs="Times New Roman" w:ascii="Times New Roman" w:hAnsi="Times New Roman"/>
          <w:sz w:val="18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22"/>
        </w:rPr>
        <w:t xml:space="preserve">В  случае,  если  нормативными  правовыми актами Правительства Российской Федерации или нормативными актами федеральных органов исполнительной власти предусмотрена   иная   группировка   показателей  и  основных  мероприятий, направленных   на  их  достижение,  заполнение  </w:t>
      </w:r>
      <w:hyperlink w:anchor="P1751">
        <w:r>
          <w:rPr>
            <w:rStyle w:val="InternetLink"/>
            <w:rFonts w:cs="Times New Roman" w:ascii="Times New Roman" w:hAnsi="Times New Roman"/>
            <w:color w:val="0000FF"/>
            <w:sz w:val="18"/>
            <w:szCs w:val="22"/>
          </w:rPr>
          <w:t>графы  2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 осуществляется  в соответствии с вышеуказанными нормативными правовыми актами. При заполнении отчета  за  1  квартал,  1  полугодие,  9  месяцев  указываются контрольные события,  предусмотренные планом реализации муниципальной программы с датой наступления в отчетном период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2</w:t>
      </w:r>
    </w:p>
    <w:p>
      <w:pPr>
        <w:pStyle w:val="ConsPlusNonformat"/>
        <w:jc w:val="both"/>
        <w:rPr/>
      </w:pPr>
      <w:bookmarkStart w:id="7" w:name="P2024"/>
      <w:bookmarkEnd w:id="7"/>
      <w:r>
        <w:rPr>
          <w:rFonts w:cs="Times New Roman" w:ascii="Times New Roman" w:hAnsi="Times New Roman"/>
          <w:sz w:val="18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22"/>
        </w:rPr>
        <w:t>Для  целевых  индикаторов  и  показателей задач, по которым периодичность предоставления  официальных  статистических  данных  годовая,  значения  по итогам 1 квартала, 1 полугодия, 9 месяцев указываются в виде "Х"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Администрация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________________/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   </w:t>
      </w:r>
      <w:r>
        <w:rPr>
          <w:rFonts w:cs="Times New Roman" w:ascii="Times New Roman" w:hAnsi="Times New Roman"/>
          <w:sz w:val="18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"01" апреля 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4:00Z</dcterms:created>
  <dc:creator>User</dc:creator>
  <dc:description/>
  <cp:keywords/>
  <dc:language>en-US</dc:language>
  <cp:lastModifiedBy>User</cp:lastModifiedBy>
  <cp:lastPrinted>2019-04-25T08:36:00Z</cp:lastPrinted>
  <dcterms:modified xsi:type="dcterms:W3CDTF">2021-04-08T05:57:00Z</dcterms:modified>
  <cp:revision>22</cp:revision>
  <dc:subject/>
  <dc:title/>
</cp:coreProperties>
</file>