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1211"/>
      <w:bookmarkEnd w:id="0"/>
      <w:r>
        <w:rPr>
          <w:rFonts w:cs="Times New Roman" w:ascii="Times New Roman" w:hAnsi="Times New Roman"/>
          <w:sz w:val="22"/>
          <w:szCs w:val="22"/>
        </w:rPr>
        <w:t>Отчет о финансовом обеспеч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Устойчивое развитие территории сельского поселения Среднематренский сельсовет на 2019-2026 го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чет средств местного бюджета за 2024г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906"/>
        <w:gridCol w:w="1685"/>
        <w:gridCol w:w="829"/>
        <w:gridCol w:w="876"/>
        <w:gridCol w:w="1358"/>
        <w:gridCol w:w="1487"/>
        <w:gridCol w:w="1170"/>
        <w:gridCol w:w="1231"/>
        <w:gridCol w:w="2522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, основных мероприяти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сходы отчетного периода (1 квартал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 полугодие</w:t>
            </w:r>
            <w:r>
              <w:rPr>
                <w:rFonts w:cs="Times New Roman" w:ascii="Times New Roman" w:hAnsi="Times New Roman"/>
                <w:szCs w:val="22"/>
              </w:rPr>
              <w:t>, 9 месяцев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год) (руб.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из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я средст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зП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С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овой 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666281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67327,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6,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Обеспечение  населения качественной, развитой инфраструктурой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вышение уровня благоустройства территории сельского 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реднематрен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1879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157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 подпрограммы 1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43,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1Расходы на уличное освеще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0220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43,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ономия электроэнерг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3 подпрограммы 1 Организация ритуальных услуг и содержание мест захоро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 Расходы организацию ритуальных услуг  и содержанию мест захоро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03200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5 подпрограммы 1Прочие мероприятия по благоустройству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879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14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 Реализация направления расходов основного мероприятия «Прочие  меро-приятия по благоустройству сельского по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0599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879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14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на мероприятия по благоустройству территории запланированы на 3квартал 2024г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дпрограмма 2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Развитие социальной сферы на территории сельского поселения Среднематренский сельсов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154255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127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3 подпрограммы 2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203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42554,00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7127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20309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42554,00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7127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3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Безопасности человека и природной среды  на территории сельского поселения Среднематренский сельсов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Cs/>
                <w:sz w:val="22"/>
                <w:szCs w:val="22"/>
              </w:rPr>
              <w:t>Основное мероприятие 1 подпрограммы 3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Гражданская оборона, защита населения и территории от чрезвычайных ситуаций, обеспечение пожарной безопасности, безопасности людей на водных объектах и охрана окружающей сре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203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ядоприманки запланированы в 4 квартале 2024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4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Обеспечение реализации муниципальной политики на территории сельского поселения Среднематренский сельсов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184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92,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 подпрограммы 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 xml:space="preserve">«Приобретение программного обеспечения, услуг  по сопровождению сетевого программного обеспечения в сельском поселении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92,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 Расходы на приобретение услуг по сопровождению сетевого программного обеспечения по ведению похозяйственного учета на условиях софинансирования с областным бюджет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01402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67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,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3 подпрограммы 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 xml:space="preserve">Ежегодные членские взнос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4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3.1 Расходы на оплату членс-ких взносов в Ассоциацию «Совета муниципальных образований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01403200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4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на оплату членских взносов запланировано в 3 кв.2024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5 подпрограммы 4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нсионное обеспечение муниципальных служащих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1Расходы на пенсионное обеспечение муниципальных служащих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405203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 продолжают работат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" w:name="_Hlk162956227"/>
            <w:bookmarkEnd w:id="1"/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7 подпрограммы 4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мероприятия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ализация направления расходов основного мероприятия «Прочие мероприятия сельского по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40799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запланированы в 3 квартале 2024г.</w:t>
            </w:r>
          </w:p>
        </w:tc>
      </w:tr>
    </w:tbl>
    <w:p>
      <w:pPr>
        <w:pStyle w:val="ConsPlusNonformat"/>
        <w:jc w:val="both"/>
        <w:rPr/>
      </w:pPr>
      <w:bookmarkStart w:id="2" w:name="P1390"/>
      <w:bookmarkEnd w:id="2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 причина  низкого   освоения   средств   бюджета   сельского поселения  при кассовых  расходах  менее  20%  от  годовых назначений по итогам 1 квартала отчетного года, менее 45% - по итогам 1 полугодия отчетного года, менее 70% - по итогам 9 месяцев отчетного года, менее 95% - по итогам отчетн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Администрация сельского посе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/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01"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юля 2024 год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bookmarkStart w:id="3" w:name="P1418"/>
      <w:bookmarkEnd w:id="3"/>
      <w:r>
        <w:rPr>
          <w:rFonts w:cs="Times New Roman" w:ascii="Times New Roman" w:hAnsi="Times New Roman"/>
          <w:sz w:val="22"/>
          <w:szCs w:val="22"/>
        </w:rPr>
        <w:t>Отчет о финансовом обеспеч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Устойчивое развитие территории сельского поселения Среднематренский сельсовет на 2019-2026 го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счет средств иных источнико</w:t>
      </w:r>
      <w:r>
        <w:rPr/>
        <w:t>в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7"/>
        <w:gridCol w:w="72"/>
        <w:gridCol w:w="2553"/>
        <w:gridCol w:w="1304"/>
        <w:gridCol w:w="1316"/>
        <w:gridCol w:w="1622"/>
        <w:gridCol w:w="2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, основных мероприятий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точники ресурсного обеспечения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сходы отчетного периода (1 квартал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 полугодие,</w:t>
            </w:r>
            <w:r>
              <w:rPr>
                <w:rFonts w:cs="Times New Roman" w:ascii="Times New Roman" w:hAnsi="Times New Roman"/>
                <w:szCs w:val="22"/>
              </w:rPr>
              <w:t xml:space="preserve"> 9 месяцев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год)</w:t>
            </w:r>
            <w:r>
              <w:rPr>
                <w:rFonts w:cs="Times New Roman" w:ascii="Times New Roman" w:hAnsi="Times New Roman"/>
                <w:szCs w:val="22"/>
              </w:rPr>
              <w:t xml:space="preserve"> (руб.)</w:t>
            </w:r>
          </w:p>
        </w:tc>
      </w:tr>
      <w:tr>
        <w:trPr>
          <w:trHeight w:val="7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овой пл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50091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107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07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07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муниципальных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898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внебюджетных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ов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населения качественной, развитой инфраструктурой и повы-шение уровня благоуст-ройства территории сельс-кого поселения Среднематренский сельсовет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3898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ипецкой области (областно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муниципальных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898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внебюджетных</w:t>
            </w:r>
          </w:p>
          <w:p>
            <w:pPr>
              <w:pStyle w:val="Normal"/>
              <w:rPr/>
            </w:pPr>
            <w:r>
              <w:rPr/>
              <w:t>источников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фраструктуры сельского посе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898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ипецкой области (областно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муниципальных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898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внебюджетных</w:t>
            </w:r>
          </w:p>
          <w:p>
            <w:pPr>
              <w:pStyle w:val="Normal"/>
              <w:rPr/>
            </w:pPr>
            <w:r>
              <w:rPr/>
              <w:t>источников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Расходы на содержание 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898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ипецкой области (областно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муниципальных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898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внебюджетных</w:t>
            </w:r>
          </w:p>
          <w:p>
            <w:pPr>
              <w:pStyle w:val="Normal"/>
              <w:rPr/>
            </w:pPr>
            <w:r>
              <w:rPr/>
              <w:t>источников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6795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Cs w:val="28"/>
              </w:rPr>
              <w:t>Обеспечение реализации муниципальной политики на территории сельского поселения Среднематрен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107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107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07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07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х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ов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ное мероприятие 2 подпрограммы 4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«Приобретение программного обеспечения, услуг  по сопровождению сетевого программного обеспечения в сельском поселении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07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07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07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07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внебюджетных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ов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Администрация сельского поселения 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ответственного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/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01 июля 2024год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/>
      </w:pPr>
      <w:bookmarkStart w:id="4" w:name="P1583"/>
      <w:bookmarkEnd w:id="4"/>
      <w:r>
        <w:rPr>
          <w:rFonts w:cs="Times New Roman" w:ascii="Times New Roman" w:hAnsi="Times New Roman"/>
          <w:sz w:val="22"/>
          <w:szCs w:val="22"/>
        </w:rPr>
        <w:t>Отчет о финансовом обеспеч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Устойчивое развитие территории сельского поселения Среднематренский сельсовет на 2019-2026 го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счет средств всех источников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518"/>
        <w:gridCol w:w="3260"/>
        <w:gridCol w:w="1560"/>
        <w:gridCol w:w="127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, основ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точники ресурсного обеспе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асходы (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актически за отчетный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1637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78435,6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Бюджет Липецкой области (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10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107,8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6628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7327,8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38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дпрограмма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Обеспечение  населения качественной, развитой инфраструктурой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овышение уровня благоустройства территории сельского 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Среднематрен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086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157,6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187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157,6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8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раструктуры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438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ипецкой области (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438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 подпрограммы 1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екущие расходы на содержание и поддержание в рабочем состоянии системы уличного освещения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1543,0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1543,0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 подпрограммы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 5 подпрограммы 1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Прочие мероприятия по благоустройству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187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14,6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187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14,6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одпрограмма 2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Развитие социальной сферы на территории сельского поселения Среднематре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42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71278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42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71278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3 подпрограммы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Создание условий и проведение мероприятий, направленных на развитие культуры сельского посе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42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71728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42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71728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42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71728,00</w:t>
            </w:r>
          </w:p>
        </w:tc>
      </w:tr>
      <w:tr>
        <w:trPr>
          <w:trHeight w:val="3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278,00</w:t>
            </w:r>
          </w:p>
        </w:tc>
      </w:tr>
      <w:tr>
        <w:trPr>
          <w:trHeight w:val="7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дпрограмма 3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Безопасности человека и природной среды  на территории сельского поселения Среднематре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000,00</w:t>
            </w:r>
          </w:p>
        </w:tc>
      </w:tr>
      <w:tr>
        <w:trPr>
          <w:trHeight w:val="3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пецкой области (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0,00</w:t>
            </w:r>
          </w:p>
        </w:tc>
      </w:tr>
      <w:tr>
        <w:trPr>
          <w:trHeight w:val="8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Основное мероприятие 1 подпрограммы 3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ая оборона, защита населения и территории от чрезвычайных ситуаций, обеспечение пожарной безопасности, безопасности людей на водных объектах и охрана окруж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0,00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пецкой области (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0,00</w:t>
            </w:r>
          </w:p>
        </w:tc>
      </w:tr>
      <w:tr>
        <w:trPr>
          <w:trHeight w:val="8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дпрограмма 4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беспечение реализации муниципальной политики на территории сельского поселения Среднематре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9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0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07,8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92,1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2 подпрограммы 4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обретение программного обе-спечения, услуг по сопровождению программного обеспечения в сельс-ком поселе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0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0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07,8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92,1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3 подпрограммы 4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жегодные членские взно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5 подпрограммы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7 подпрограммы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5" w:name="P1715"/>
      <w:bookmarkEnd w:id="5"/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редства  физических  и  юридических  лиц, в том числе средства бюджетных учреждений,  полученные  от  предпринимательской  и  иной  приносящей доход деятель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Администрация сельского поселения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ответственного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/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01"  июля 2024 год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340" w:footer="0" w:bottom="346"/>
          <w:pgNumType w:fmt="decimal"/>
          <w:formProt w:val="false"/>
          <w:textDirection w:val="lrTb"/>
          <w:docGrid w:type="default" w:linePitch="326" w:charSpace="0"/>
        </w:sect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6" w:name="P1743"/>
      <w:bookmarkEnd w:id="6"/>
      <w:r>
        <w:rPr>
          <w:sz w:val="22"/>
          <w:szCs w:val="22"/>
        </w:rPr>
        <w:t>Отчет о достижении значений индикаторов целей, показателей задач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тойчивое развитие территории сельского поселения Среднематренский сельсовет на 2019-2026 г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нтрольных событий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1985"/>
        <w:gridCol w:w="850"/>
        <w:gridCol w:w="1645"/>
        <w:gridCol w:w="850"/>
        <w:gridCol w:w="2041"/>
        <w:gridCol w:w="850"/>
        <w:gridCol w:w="1304"/>
        <w:gridCol w:w="224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" w:name="P1751"/>
            <w:bookmarkEnd w:id="7"/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роприятий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индикаторов, показателей и контрольных событи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индикатора, показателя на конец года (при наличии), обоснование отклонений выполнения контрольных событ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1 квартал, 1 полугодие, 9 месяцев, год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1  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b/>
              </w:rPr>
              <w:t>Цель муниципальной программы</w:t>
            </w:r>
            <w:r>
              <w:rPr>
                <w:rFonts w:cs="Calibri"/>
              </w:rPr>
              <w:t xml:space="preserve">: </w:t>
            </w:r>
            <w:r>
              <w:rPr>
                <w:szCs w:val="20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Индикатор 1. . Количество предприятий сферы культуры расположенных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Индикатор 2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здание новых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мп роста налоговых посту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Индикатор 4. Количество площадок ТБО(сбора мусора), игровых площадок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Calibri"/>
              </w:rPr>
            </w:pPr>
            <w:r>
              <w:rPr>
                <w:rFonts w:cs="Calibri"/>
              </w:rPr>
              <w:t>е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Индикатор 5. Количество дорог общего пользования с твердым покры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Calibri"/>
              </w:rPr>
            </w:pPr>
            <w:r>
              <w:rPr>
                <w:rFonts w:cs="Calibri"/>
              </w:rPr>
              <w:t xml:space="preserve">км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 6.</w:t>
            </w:r>
            <w:r>
              <w:rPr>
                <w:sz w:val="22"/>
              </w:rPr>
              <w:t xml:space="preserve"> </w:t>
            </w:r>
            <w:r>
              <w:rPr/>
              <w:t>Количество мероприятий по наглядной агитации в сфере безопасности по ГО и ЧС и 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95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7. Количество пожарных водоемов и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8. Количество мест отдыха, пляж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3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9. Количество проживаемого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0. Ввод жил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кв.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/>
            </w:pPr>
            <w:r>
              <w:rPr/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1. Количество муниципальных служащих прошедших повышение квалификаци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95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Задача 1 муниципальной программы: Обеспечение жителей качественной инфраструктурой и услугами благоустро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задачи 1 муниципальной программы                                        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color w:val="262626"/>
              </w:rPr>
            </w:pPr>
            <w:r>
              <w:rPr>
                <w:color w:val="262626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</w:rPr>
            </w:pPr>
            <w:r>
              <w:rPr>
                <w:color w:val="262626"/>
              </w:rPr>
              <w:t>62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 задачи 1 муниципальной программы                                            Доля протяженности освещенных частей улиц, проездов в их общей протя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задачи 1 муниципальной программы                                             Обеспеченность населения централизованным водоснаб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 задачи 1. муниципальной программы: Обеспечение населения поселения централизованным газоснаб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дпрограмма 1. Обеспечение  населения качественной, развитой инфраструктурой и повышение уровня благо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b/>
              </w:rPr>
              <w:t>территории сельского поселения Среднематренский сель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Задача 1 подпрограммы 1 Модернизация дорожной и коммунальной инфраструк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казатель 1 задачи 1 подпрограммы 1</w:t>
            </w:r>
          </w:p>
          <w:p>
            <w:pPr>
              <w:pStyle w:val="Normal"/>
              <w:rPr/>
            </w:pPr>
            <w:r>
              <w:rPr/>
              <w:t>Содержание инфраструктуры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rFonts w:cs="Calibri"/>
              </w:rPr>
            </w:pPr>
            <w:r>
              <w:rPr>
                <w:rFonts w:cs="Calibri"/>
              </w:rPr>
              <w:t>к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Arial"/>
              </w:rPr>
            </w:pPr>
            <w:r>
              <w:rPr/>
              <w:t>Задача 2  подпрограммы 1 Обеспечение проведения  мероприятий по благоустройству территории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казатель 1 задачи 2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тяженность освещенных  частей улиц, про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>
                <w:rFonts w:cs="Calibri"/>
              </w:rPr>
            </w:pPr>
            <w:r>
              <w:rPr>
                <w:rFonts w:cs="Calibri"/>
              </w:rPr>
              <w:t>к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1,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казатель 2 задачи 2 подпрограммы 1</w:t>
            </w:r>
          </w:p>
          <w:p>
            <w:pPr>
              <w:pStyle w:val="Normal"/>
              <w:rPr/>
            </w:pPr>
            <w:r>
              <w:rPr/>
              <w:t xml:space="preserve">Установка и обустройство детских и спортивных площад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8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казатель 3 задачи 2 подпрограммы 1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риобретение контейнеров для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8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b/>
              </w:rPr>
              <w:t>Задача 2 муниципальной программы: Создание условий для развития человеческого потенци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казатель 1 задачи 2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1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казатель 2 задачи 2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, участвующего в культурно-досуговых мероприятия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Подпрограмма 2. Развитие социальной сферы на территории сельского поселения Среднематренский сель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</w:t>
            </w:r>
            <w:r>
              <w:rPr>
                <w:rFonts w:cs="Calibri"/>
              </w:rPr>
              <w:t xml:space="preserve"> Поддержка и развитие творческого потенциала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казатель 1 задачи 1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Количество проводимых культурно-досуг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казатель 2 задачи 1 подпрограммы 2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ля населения, принимавшего участие в культурно-массов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</w:rPr>
              <w:t xml:space="preserve">Задача 2 подпрограммы 2 Создание условий для формирования духовно-нравственного и здорового образа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казатель 1 задачи 2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мероприятий, направленных на физическое развитие, пропаганду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b/>
              </w:rPr>
              <w:t>Задача 3 муниципальной программы: Создание условий для безопасного проживания, работы и отдыха на территории             поселения, сохранение и развитие природного потенциала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казатель 1 задачи 3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намика сокращения деструктивных соб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Подпрограмма 3. Обеспечение безопасности человека и природной среды на территории сельского поселения                               Среднематренский сель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подпрограммы 3 Обеспечение безопасности проведения мероприятий по ГО и защите населения от ЧС природного и техногенного характера, пожарной безопасности, безопасности людей на водных объектах, сохранение окружающей сре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 задачи 1 подпрограммы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, охваченного системой оповещения в случае возникновения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rPr/>
            </w:pPr>
            <w:r>
              <w:rPr/>
              <w:t xml:space="preserve">        </w:t>
            </w: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rPr/>
            </w:pPr>
            <w:r>
              <w:rPr/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 задачи 1 подпрограммы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атрат бюджета поселения на мероприятия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2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Задача 4 муниципальной программы: Повышение эффективности и результативности деятельности органов местного             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 задачи 4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муниципальных служащих, имеющих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 задачи 4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муниципальных служащих, прошедших курс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4. Обеспечение реализации муниципальной политики на территории сельского поселения Среднематренский сель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подпрограммы 4 Обеспечение финансово-экономических гарантий развития органов местного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 задачи 1 подпрограммы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расходов на содержание аппарата управления сельского поселения к общему объему собственн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rPr/>
            </w:pPr>
            <w:r>
              <w:rPr/>
              <w:t>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 задачи 1 подпрограммы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муниципальных служащих, прошедших переподготовку, курсы повышения квали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bookmarkStart w:id="8" w:name="P2015"/>
      <w:bookmarkEnd w:id="8"/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В  случае,  если  нормативными  правовыми актами Правительства Российской Федерации или нормативными актами федеральных органов исполнительной власти предусмотрена   иная   группировка   показателей  и  основных  мероприятий, направленных   на  их  достижение,  заполнение  </w:t>
      </w:r>
      <w:hyperlink w:anchor="P1751">
        <w:r>
          <w:rPr>
            <w:rStyle w:val="InternetLink"/>
            <w:color w:val="0000FF"/>
            <w:sz w:val="18"/>
            <w:szCs w:val="22"/>
          </w:rPr>
          <w:t>графы  2</w:t>
        </w:r>
      </w:hyperlink>
      <w:r>
        <w:rPr>
          <w:sz w:val="18"/>
          <w:szCs w:val="22"/>
        </w:rPr>
        <w:t xml:space="preserve">  осуществляется  в соответствии с вышеуказанными нормативными правовыми актами. При заполнении отчета  за  1  квартал,  1  полугодие,  9  месяцев  указываются контрольные события,  предусмотренные планом реализации муниципальной программы с датой наступления в отчетном периоде.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bookmarkStart w:id="9" w:name="P2024"/>
      <w:bookmarkEnd w:id="9"/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Для  целевых  индикаторов  и  показателей задач, по которым периодичность предоставления  официальных  статистических  данных  годовая,  значения  по итогам 1 квартала, 1 полугодия, 9 месяцев указываются в виде "Х"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Администрация сельского поселения 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________________/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(подпись)        (расшифровка подписи)                                                  "01" июля 2024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4:00Z</dcterms:created>
  <dc:creator>User</dc:creator>
  <dc:description/>
  <cp:keywords/>
  <dc:language>en-US</dc:language>
  <cp:lastModifiedBy>User</cp:lastModifiedBy>
  <cp:lastPrinted>2024-07-04T11:05:00Z</cp:lastPrinted>
  <dcterms:modified xsi:type="dcterms:W3CDTF">2024-07-04T08:09:00Z</dcterms:modified>
  <cp:revision>115</cp:revision>
  <dc:subject/>
  <dc:title/>
</cp:coreProperties>
</file>