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2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94106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pacing w:val="50"/>
                                      <w:sz w:val="46"/>
                                    </w:rPr>
                                  </w:pPr>
                                  <w:r>
                                    <w:rPr>
                                      <w:b/>
                                      <w:spacing w:val="50"/>
                                      <w:sz w:val="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2.1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pacing w:val="50"/>
                                <w:sz w:val="46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2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</w:t>
      </w:r>
      <w:r>
        <w:rPr>
          <w:rFonts w:cs="Arial" w:ascii="Arial" w:hAnsi="Arial"/>
          <w:bCs/>
          <w:sz w:val="20"/>
          <w:szCs w:val="20"/>
        </w:rPr>
        <w:t>разработки, реализации и проведения оценки эффективности муниципальных программ администрации сельского поселения Среднематренский сельсовет Добринского муниципального  района Липец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Отчет о финансов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«</w:t>
      </w:r>
      <w:r>
        <w:rPr>
          <w:sz w:val="28"/>
          <w:szCs w:val="28"/>
        </w:rPr>
        <w:t>Устойчивое развитие территории сельского поселения Среднематренский сельсовет  на 2014-2020 годы»</w:t>
      </w:r>
      <w:r>
        <w:rPr/>
        <w:t xml:space="preserve"> </w:t>
      </w:r>
      <w:r>
        <w:rPr>
          <w:rFonts w:cs="Arial" w:ascii="Arial" w:hAnsi="Arial"/>
        </w:rPr>
        <w:t>за счет средств местного бюджета за 9 месяцев 2017г.</w:t>
      </w:r>
    </w:p>
    <w:p>
      <w:pPr>
        <w:pStyle w:val="Normal"/>
        <w:widowControl w:val="false"/>
        <w:autoSpaceDE w:val="false"/>
        <w:ind w:left="1984" w:hanging="0"/>
        <w:rPr/>
      </w:pPr>
      <w:r>
        <w:rPr/>
        <w:t>(наименование муниципальной  программы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851"/>
        <w:gridCol w:w="1417"/>
        <w:gridCol w:w="1559"/>
        <w:gridCol w:w="1417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, основных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низкого освоения средств местного бюдж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Муниципальная программа «Устойчивое развитие территории сель-ского поселения Средне-матре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Cs w:val="28"/>
              </w:rPr>
              <w:t>Подпрограмма 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беспечение населения ка-чественной, развитой ин-фраструктурой и повыше-ние уровня благоустройст-ва территории сельского поселения Среднематренс-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4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Текущие расходы на содержание и поддержание в рабочем состоянии систем уличного освещения сельского посел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04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>Основное мероприятие 5 подпрограммы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чие мероприятия по 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вывоз несанкционированных сва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2. ремонт памятника ВОВ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.3. прочие мероприятия по благоустройству(окашивание, опиливание, обследование дна,анализы водоема,услуги по завозу песка на пляж,межевой план  изготовление паспорта под ТБО, арендная плата за участок под ТБО,приобретение автобусной остановки, благоустройство перехода в д.Александровка, материальное поощрение работников укладка тротуарной плитки и бордюров,покраска ограждений,беседок,лавочек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8"/>
              </w:rPr>
              <w:t>Развитие социальной сферы на территории сельского поселения Среднематренский сельсовет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1 подпрограммы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и проведение мероприятий 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Обеспечение безопасности человека и природной сре-ды на территории сельско-го поселения Среднемат-р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беспечение реализации муниципальной политики на территории сельского поселения Среднематр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 подпрограммы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  <w:r>
              <w:rPr>
                <w:sz w:val="22"/>
                <w:szCs w:val="22"/>
                <w:lang w:val="en-US"/>
              </w:rPr>
              <w:t>S6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 подпрограммы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услуг по сопровождению сетевого программного обеспечения  по электроному ведению похозяйственного учета в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асходы на приобрете-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  <w:r>
              <w:rPr>
                <w:sz w:val="22"/>
                <w:szCs w:val="22"/>
                <w:lang w:val="en-US"/>
              </w:rPr>
              <w:t>S62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 подпрограммы 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егодные членские взносы в Ассоциацию «Совета муниципальных  образован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2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/Гущина Н.А./</w:t>
      </w:r>
      <w:r>
        <w:rPr>
          <w:rFonts w:cs="Arial" w:ascii="Arial" w:hAnsi="Arial"/>
          <w:vertAlign w:val="superscript"/>
        </w:rPr>
        <w:t xml:space="preserve">                 (подпись)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01» октября 2017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2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caps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ижний колонтитул Знак"/>
    <w:qFormat/>
    <w:rPr>
      <w:sz w:val="10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1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480" w:before="0" w:after="120"/>
      <w:ind w:left="283" w:firstLine="851"/>
      <w:jc w:val="both"/>
    </w:pPr>
    <w:rPr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0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480" w:before="0" w:after="0"/>
      <w:ind w:left="720" w:firstLine="851"/>
      <w:contextualSpacing/>
      <w:jc w:val="both"/>
    </w:pPr>
    <w:rPr>
      <w:sz w:val="28"/>
      <w:szCs w:val="20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tLeast" w:line="480"/>
      <w:ind w:left="708" w:firstLine="851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6:00Z</dcterms:created>
  <dc:creator>Ольга</dc:creator>
  <dc:description/>
  <cp:keywords/>
  <dc:language>en-US</dc:language>
  <cp:lastModifiedBy>user</cp:lastModifiedBy>
  <cp:lastPrinted>2017-10-06T11:46:00Z</cp:lastPrinted>
  <dcterms:modified xsi:type="dcterms:W3CDTF">2017-10-06T07:47:00Z</dcterms:modified>
  <cp:revision>20</cp:revision>
  <dc:subject/>
  <dc:title> </dc:title>
</cp:coreProperties>
</file>