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16"/>
          <w:szCs w:val="16"/>
        </w:rPr>
        <w:br/>
      </w:r>
      <w:r>
        <w:rPr>
          <w:b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реднематренский сельсовет </w:t>
      </w:r>
    </w:p>
    <w:p>
      <w:pPr>
        <w:pStyle w:val="Normal"/>
        <w:tabs>
          <w:tab w:val="clear" w:pos="851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4.09.2021</w:t>
      </w:r>
      <w:r>
        <w:rPr>
          <w:rFonts w:cs="Arial" w:ascii="Arial" w:hAnsi="Arial"/>
          <w:color w:val="000000"/>
        </w:rPr>
        <w:t xml:space="preserve">             </w:t>
      </w:r>
      <w:r>
        <w:rPr>
          <w:b/>
          <w:bCs/>
          <w:color w:val="000000"/>
        </w:rPr>
        <w:t>с. Средняя Матренка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b/>
          <w:bCs/>
          <w:color w:val="000000"/>
        </w:rPr>
        <w:t>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матренский сельсовет Добринского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муниципального района Липецкой области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 от 11.12.2017г. №97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ложении  «О комиссии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 сельского поселения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Среднематренский сельсовет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>муниципальных  служащих и урегулированию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фликта интересов»</w:t>
      </w:r>
    </w:p>
    <w:p>
      <w:pPr>
        <w:pStyle w:val="Normal"/>
        <w:tabs>
          <w:tab w:val="clear" w:pos="851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Рассмотрев Требование Прокуратуры Добринского района № 86-2021 от 07.09.2021г. , руководствуясь Законом Липецкой области от 02.07.2007 г. N 68-ОЗ "О правовом регулировании вопросов муниципальной службы Липецкой области", Федеральным законом от 02.03.2007г. № 25-ФЗ «О муниципальной службе в Российской Федерации», руководствуясь Уставом сельского поселения Среднематренский сельсовет,   администрация сельского поселения Среднематренский сельсовет Добринского муниципального района Липецкой области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 Внести в постановление администрации сельского поселения Среднематренский сельсовет Добринского муниципального района Липецкой области  Российской Федерации от 11.12.2017г. №97 «О Положении  «О комиссии администрации  сельского поселения Среднематренский сельсовет по соблюдению требований к служебному поведению муниципальных  служащих и урегулированию конфликта интересов», в редакции постановления  от 20.08.2021 № 49, следующие измене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 Приложение 1 изложить в новой редакции (прилагается)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   обнародования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  <w:t>Глава   администрации                                                      Н.А.Гущина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 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Среднематренский сельсовет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Добринского муниципального района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от 24.09.2021 г. № 53 </w:t>
      </w:r>
    </w:p>
    <w:p>
      <w:pPr>
        <w:pStyle w:val="Normal"/>
        <w:tabs>
          <w:tab w:val="clear" w:pos="851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>администрации сельского поселения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</w:t>
      </w:r>
      <w:r>
        <w:rPr/>
        <w:t>Среднематренский сельсовет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Добринского муниципального района 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center"/>
        <w:rPr/>
      </w:pPr>
      <w:r>
        <w:rPr>
          <w:b/>
          <w:bCs/>
        </w:rPr>
        <w:t xml:space="preserve">комиссии  </w:t>
      </w: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Председатель комиссии -  Панова Людмила Алексеевна. старший специалист 1 разряда администрации  сельского поселения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Заместитель председателя комиссии -Волкова Светлана Нургалеевна специалист 1 разряда администрации  сельского поселения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Секретарь комиссии – Бабкина Надежда Ивановна – учитель МБОУ СОШ с.Верхняя Матренка (по согласованию),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 Оводкова Наталия Александровна – заместитель директора МБОУ СОШ с.Верхняя Матренка (по согласованию),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. Гаршина Крестина Геннадьевна- бухгалтер МАУК «Среднематренский ПЦК» (по согласованию)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1">
    <w:name w:val="Основной текст с отступом 3 Знак"/>
    <w:qFormat/>
    <w:rPr>
      <w:kern w:val="2"/>
      <w:sz w:val="16"/>
      <w:szCs w:val="16"/>
      <w:lang w:val="en-US" w:bidi="ar-SA"/>
    </w:rPr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Mincho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9:00Z</dcterms:created>
  <dc:creator>SECRET</dc:creator>
  <dc:description/>
  <cp:keywords/>
  <dc:language>en-US</dc:language>
  <cp:lastModifiedBy>user</cp:lastModifiedBy>
  <cp:lastPrinted>2021-09-30T15:11:00Z</cp:lastPrinted>
  <dcterms:modified xsi:type="dcterms:W3CDTF">2021-09-30T12:11:00Z</dcterms:modified>
  <cp:revision>17</cp:revision>
  <dc:subject/>
  <dc:title> </dc:title>
</cp:coreProperties>
</file>